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Задачи к теме «Правильные многоугольники»</w:t>
      </w:r>
    </w:p>
    <w:p>
      <w:pPr>
        <w:pStyle w:val="TextBody"/>
        <w:spacing w:before="0" w:after="120"/>
        <w:ind w:right="-142" w:hanging="0"/>
        <w:rPr/>
      </w:pPr>
      <w:r>
        <w:rPr/>
        <w:t>Применяя свойства правильных многоугольников, по данным рисунков найдите неизвестные величины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07"/>
      </w:tblGrid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843280</wp:posOffset>
                      </wp:positionV>
                      <wp:extent cx="822960" cy="8229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822960"/>
                                <a:chOff x="0" y="0"/>
                                <a:chExt cx="8229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2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pt;margin-top:66.4pt;width:64.8pt;height:64.8pt" coordorigin="880,1328" coordsize="1296,1296">
                      <v:rect id="shape_0" stroked="t" o:allowincell="f" style="position:absolute;left:880;top:1328;width:1295;height:129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880;top:1328;width:1295;height:129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660400</wp:posOffset>
                      </wp:positionV>
                      <wp:extent cx="1371600" cy="118872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88720"/>
                                <a:chOff x="0" y="0"/>
                                <a:chExt cx="137160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688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822960" cy="82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1188720" cy="1188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9144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8pt;margin-top:52pt;width:108pt;height:93.6pt" coordorigin="3616,1040" coordsize="2160,18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16;top:1935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048;top:1328;width:1295;height:129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3760;top:1040;width:1871;height:187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616;top:248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16;top:104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66;top:104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44;top:248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31">
                      <wp:simplePos x="0" y="0"/>
                      <wp:positionH relativeFrom="margin">
                        <wp:posOffset>4673600</wp:posOffset>
                      </wp:positionH>
                      <wp:positionV relativeFrom="paragraph">
                        <wp:posOffset>751840</wp:posOffset>
                      </wp:positionV>
                      <wp:extent cx="1371600" cy="1188720"/>
                      <wp:effectExtent l="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88720"/>
                                <a:chOff x="0" y="0"/>
                                <a:chExt cx="137160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18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6880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4320" y="18288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1188720" cy="118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760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7280" y="91440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7200" y="1828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82296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82880"/>
                                  <a:ext cx="41652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6" h="653">
                                      <a:moveTo>
                                        <a:pt x="0" y="0"/>
                                      </a:moveTo>
                                      <a:lnTo>
                                        <a:pt x="656" y="6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pt;margin-top:59.2pt;width:108pt;height:93.6pt" coordorigin="7360,1184" coordsize="2160,1872">
                      <v:group id="shape_0" style="position:absolute;left:7360;top:1184;width:2160;height:1872">
                        <v:shape id="shape_0" stroked="f" o:allowincell="f" style="position:absolute;left:7360;top:2079;width:71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7792;top:1472;width:1295;height:1295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stroked="t" o:allowincell="f" style="position:absolute;left:7504;top:1184;width:1871;height:187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360;top:2624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0;top:1184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10;top:1184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88;top:2624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080;top:1472;width:86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792;top:1472;width:1295;height:129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792,1472" to="9087,27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6,653" path="m0,0l656,653e" stroked="t" o:allowincell="f" style="position:absolute;left:7789;top:1472;width:655;height:652;mso-wrap-style:none;v-text-anchor:middle;mso-position-horizontal-relative:margin">
                        <v:fill o:detectmouseclick="t" on="false"/>
                        <v:stroke color="black" weight="9360" endarrow="oval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en-US"/>
              </w:rPr>
              <w:t>ABCD</w:t>
            </w:r>
            <w:r>
              <w:rPr>
                <w:sz w:val="24"/>
              </w:rPr>
              <w:t xml:space="preserve"> – правильный четырехугольник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– вписанная. ВС = 7 с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1137920</wp:posOffset>
                      </wp:positionV>
                      <wp:extent cx="457200" cy="27432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9.6pt;mso-position-vertical-relative:text;margin-left:2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612140</wp:posOffset>
                      </wp:positionV>
                      <wp:extent cx="27432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8.2pt;mso-position-vertical-relative:text;margin-left: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1574800</wp:posOffset>
                      </wp:positionV>
                      <wp:extent cx="27432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4pt;mso-position-vertical-relative:text;margin-left:2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660400</wp:posOffset>
                      </wp:positionV>
                      <wp:extent cx="274320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2pt;mso-position-vertical-relative:text;margin-left:2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32230</wp:posOffset>
                      </wp:positionH>
                      <wp:positionV relativeFrom="paragraph">
                        <wp:posOffset>660400</wp:posOffset>
                      </wp:positionV>
                      <wp:extent cx="274320" cy="2743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2pt;mso-position-vertical-relative:text;margin-left:10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1574800</wp:posOffset>
                      </wp:positionV>
                      <wp:extent cx="274320" cy="2743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4pt;mso-position-vertical-relative:text;margin-left:10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53360</wp:posOffset>
                      </wp:positionH>
                      <wp:positionV relativeFrom="paragraph">
                        <wp:posOffset>843280</wp:posOffset>
                      </wp:positionV>
                      <wp:extent cx="548640" cy="2743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380" w:dyaOrig="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9pt;height:17pt" filled="f" o:ole="">
                                        <v:imagedata r:id="rId3" o:title=""/>
                                      </v:shape>
                                      <o:OLEObject Type="Embed" ProgID="" ShapeID="ole_rId2" DrawAspect="Content" ObjectID="_124766860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66.4pt;mso-position-vertical-relative:text;margin-left:21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object w:dxaOrig="380" w:dyaOrig="3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pt;height:17pt" filled="f" o:ole="">
                                  <v:imagedata r:id="rId5" o:title=""/>
                                </v:shape>
                                <o:OLEObject Type="Embed" ProgID="" ShapeID="ole_rId4" DrawAspect="Content" ObjectID="_91121617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- ?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en-US"/>
              </w:rPr>
              <w:t>ABCD</w:t>
            </w:r>
            <w:r>
              <w:rPr>
                <w:sz w:val="24"/>
              </w:rPr>
              <w:t xml:space="preserve"> – правильный четырехугольник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– описанная. ВС = 4</w:t>
            </w:r>
            <w:r>
              <w:rPr>
                <w:sz w:val="24"/>
              </w:rPr>
              <w:object w:dxaOrig="3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7pt" filled="f" o:ole="">
                  <v:imagedata r:id="rId7" o:title=""/>
                </v:shape>
                <o:OLEObject Type="Embed" ProgID="" ShapeID="ole_rId6" DrawAspect="Content" ObjectID="_1325343329" r:id="rId6"/>
              </w:object>
            </w:r>
            <w:r>
              <w:rPr>
                <w:sz w:val="24"/>
              </w:rPr>
              <w:t xml:space="preserve"> с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R - </w:t>
            </w:r>
            <w:r>
              <w:rPr>
                <w:sz w:val="24"/>
              </w:rPr>
              <w:t xml:space="preserve">? </w:t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en-US"/>
              </w:rPr>
              <w:t>ABCD</w:t>
            </w:r>
            <w:r>
              <w:rPr>
                <w:sz w:val="24"/>
              </w:rPr>
              <w:t xml:space="preserve"> – правильный четырехугольник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описанная, Окр. </w:t>
            </w:r>
            <w:r>
              <w:rPr>
                <w:sz w:val="24"/>
                <w:lang w:val="en-US"/>
              </w:rPr>
              <w:t>(О;r</w:t>
            </w:r>
            <w:r>
              <w:rPr>
                <w:sz w:val="24"/>
              </w:rPr>
              <w:t>) – вписанная.</w:t>
            </w:r>
            <w:r>
              <w:rPr>
                <w:sz w:val="24"/>
                <w:lang w:val="en-US"/>
              </w:rPr>
              <w:t xml:space="preserve"> R</w:t>
            </w:r>
            <w:r>
              <w:rPr>
                <w:sz w:val="24"/>
              </w:rPr>
              <w:t xml:space="preserve"> = 4 с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- ?</w:t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307840</wp:posOffset>
                      </wp:positionH>
                      <wp:positionV relativeFrom="paragraph">
                        <wp:posOffset>504190</wp:posOffset>
                      </wp:positionV>
                      <wp:extent cx="1371600" cy="15125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12720"/>
                                <a:chOff x="0" y="0"/>
                                <a:chExt cx="1371600" cy="151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64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880" y="232560"/>
                                  <a:ext cx="100584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5840" cy="1005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564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21564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40644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0" h="338">
                                        <a:moveTo>
                                          <a:pt x="640" y="0"/>
                                        </a:moveTo>
                                        <a:lnTo>
                                          <a:pt x="0" y="3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770760"/>
                                    <a:ext cx="42228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5" h="362">
                                        <a:moveTo>
                                          <a:pt x="665" y="0"/>
                                        </a:moveTo>
                                        <a:lnTo>
                                          <a:pt x="0" y="3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64280"/>
                                    <a:ext cx="40644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0" h="372">
                                        <a:moveTo>
                                          <a:pt x="0" y="0"/>
                                        </a:moveTo>
                                        <a:lnTo>
                                          <a:pt x="640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1080"/>
                                    <a:ext cx="41472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351">
                                        <a:moveTo>
                                          <a:pt x="0" y="0"/>
                                        </a:moveTo>
                                        <a:lnTo>
                                          <a:pt x="653" y="3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32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232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2384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964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2pt;margin-top:39.7pt;width:108pt;height:119.1pt" coordorigin="6784,794" coordsize="2160,2382">
                      <v:shape id="shape_0" stroked="f" o:allowincell="f" style="position:absolute;left:6784;top:2313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072;top:1161;width:1584;height:1584">
                        <v:oval id="shape_0" stroked="t" o:allowincell="f" style="position:absolute;left:7072;top:1161;width:1583;height:158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7216,1500" to="7216,236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2,1500" to="8512,236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40,338" path="m640,0l0,338e" stroked="t" o:allowincell="f" style="position:absolute;left:7216;top:1162;width:639;height:33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65,362" path="m665,0l0,362e" stroked="t" o:allowincell="f" style="position:absolute;left:7856;top:2374;width:664;height:36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40,372" path="m0,0l640,372e" stroked="t" o:allowincell="f" style="position:absolute;left:7216;top:2364;width:639;height:37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3,351" path="m0,0l653,351e" stroked="t" o:allowincell="f" style="position:absolute;left:7872;top:1162;width:652;height:35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6784;top:1161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48;top:79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8;top:1161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48;top:2745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8;top:2313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3">
                      <wp:simplePos x="0" y="0"/>
                      <wp:positionH relativeFrom="margin">
                        <wp:posOffset>4605655</wp:posOffset>
                      </wp:positionH>
                      <wp:positionV relativeFrom="paragraph">
                        <wp:posOffset>953770</wp:posOffset>
                      </wp:positionV>
                      <wp:extent cx="797560" cy="5632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56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" h="887">
                                    <a:moveTo>
                                      <a:pt x="0" y="0"/>
                                    </a:moveTo>
                                    <a:lnTo>
                                      <a:pt x="1256" y="8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6,887" path="m0,0l1256,887e" stroked="t" o:allowincell="f" style="position:absolute;margin-left:362.65pt;margin-top:75.1pt;width:62.75pt;height:44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553720</wp:posOffset>
                      </wp:positionV>
                      <wp:extent cx="1371600" cy="12801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80160"/>
                                <a:chOff x="0" y="0"/>
                                <a:chExt cx="1371600" cy="128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64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232560"/>
                                  <a:ext cx="1005840" cy="100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005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237960"/>
                                  <a:ext cx="40644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1209">
                                      <a:moveTo>
                                        <a:pt x="0" y="1209"/>
                                      </a:moveTo>
                                      <a:lnTo>
                                        <a:pt x="6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237960"/>
                                  <a:ext cx="42552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1256">
                                      <a:moveTo>
                                        <a:pt x="0" y="0"/>
                                      </a:moveTo>
                                      <a:lnTo>
                                        <a:pt x="670" y="12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03140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43.6pt;width:108pt;height:100.8pt" coordorigin="304,872" coordsize="2160,2016">
                      <v:shape id="shape_0" stroked="f" o:allowincell="f" style="position:absolute;left:304;top:239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92;top:1238;width:1583;height:158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168;top:87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88;top:245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0,1209" path="m0,1209l640,0e" stroked="t" o:allowincell="f" style="position:absolute;left:736;top:1247;width:639;height:120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70,1256" path="m0,0l670,1256e" stroked="t" o:allowincell="f" style="position:absolute;left:1359;top:1247;width:669;height:125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36,2496" to="2031,24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35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645160</wp:posOffset>
                      </wp:positionV>
                      <wp:extent cx="1371600" cy="12801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80160"/>
                                <a:chOff x="0" y="0"/>
                                <a:chExt cx="1371600" cy="128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64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54864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005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120" y="257040"/>
                                  <a:ext cx="403920" cy="75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189">
                                      <a:moveTo>
                                        <a:pt x="0" y="1189"/>
                                      </a:moveTo>
                                      <a:lnTo>
                                        <a:pt x="6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78640"/>
                                  <a:ext cx="406440" cy="75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1192">
                                      <a:moveTo>
                                        <a:pt x="0" y="0"/>
                                      </a:moveTo>
                                      <a:lnTo>
                                        <a:pt x="640" y="119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012320"/>
                                  <a:ext cx="797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1">
                                      <a:moveTo>
                                        <a:pt x="0" y="0"/>
                                      </a:moveTo>
                                      <a:lnTo>
                                        <a:pt x="12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6pt;margin-top:50.8pt;width:108pt;height:100.8pt" coordorigin="3472,1016" coordsize="2160,2016">
                      <v:shape id="shape_0" stroked="f" o:allowincell="f" style="position:absolute;left:3472;top:253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192;top:1880;width:7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336;top:101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6;top:260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36,1189" path="m0,1189l636,0e" stroked="t" o:allowincell="f" style="position:absolute;left:3921;top:1421;width:635;height:118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40,1192" path="m0,0l640,1192e" stroked="t" o:allowincell="f" style="position:absolute;left:4557;top:1455;width:639;height:119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56,1" path="m0,0l1256,0e" stroked="t" o:allowincell="f" style="position:absolute;left:3921;top:2610;width:1255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>г</w:t>
            </w:r>
            <w:r>
              <w:rPr>
                <w:sz w:val="24"/>
              </w:rPr>
              <w:t>) АВС – правильный треугольник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описанная. </w:t>
            </w:r>
            <w:r>
              <w:rPr>
                <w:sz w:val="24"/>
                <w:lang w:val="en-US"/>
              </w:rPr>
              <w:t xml:space="preserve">R = </w:t>
            </w:r>
            <w:r>
              <w:rPr>
                <w:sz w:val="24"/>
                <w:lang w:val="en-US"/>
              </w:rPr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8pt" filled="f" o:ole="">
                  <v:imagedata r:id="rId9" o:title=""/>
                </v:shape>
                <o:OLEObject Type="Embed" ProgID="" ShapeID="ole_rId8" DrawAspect="Content" ObjectID="_60703523" r:id="rId8"/>
              </w:object>
            </w:r>
            <w:r>
              <w:rPr>
                <w:sz w:val="24"/>
                <w:lang w:val="en-US"/>
              </w:rPr>
              <w:t>с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С - </w:t>
            </w:r>
            <w:r>
              <w:rPr>
                <w:sz w:val="24"/>
              </w:rPr>
              <w:t>?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д</w:t>
            </w:r>
            <w:r>
              <w:rPr>
                <w:sz w:val="24"/>
              </w:rPr>
              <w:t xml:space="preserve">) АВС – правильный треугольник. Окр. (О;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вписанная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66977010" r:id="rId10"/>
              </w:object>
            </w:r>
            <w:r>
              <w:rPr>
                <w:sz w:val="24"/>
              </w:rPr>
              <w:t>с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BС - </w:t>
            </w:r>
            <w:r>
              <w:rPr>
                <w:sz w:val="24"/>
              </w:rPr>
              <w:t>?</w:t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е</w:t>
            </w:r>
            <w:r>
              <w:rPr>
                <w:sz w:val="24"/>
              </w:rPr>
              <w:t>) АВС</w:t>
            </w:r>
            <w:r>
              <w:rPr>
                <w:sz w:val="24"/>
                <w:lang w:val="en-US"/>
              </w:rPr>
              <w:t>DEF</w:t>
            </w:r>
            <w:r>
              <w:rPr>
                <w:sz w:val="24"/>
              </w:rPr>
              <w:t xml:space="preserve"> – правильный шестиугольник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– описанная, АВ = 1,2 с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- ?</w:t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528320</wp:posOffset>
                      </wp:positionV>
                      <wp:extent cx="1371600" cy="15125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12720"/>
                                <a:chOff x="0" y="0"/>
                                <a:chExt cx="1371600" cy="151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64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290160"/>
                                  <a:ext cx="822960" cy="87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4820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4820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33640"/>
                                  <a:ext cx="4064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338">
                                      <a:moveTo>
                                        <a:pt x="640" y="0"/>
                                      </a:moveTo>
                                      <a:lnTo>
                                        <a:pt x="0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986760"/>
                                  <a:ext cx="414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388">
                                      <a:moveTo>
                                        <a:pt x="653" y="0"/>
                                      </a:moveTo>
                                      <a:lnTo>
                                        <a:pt x="0" y="3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96840"/>
                                  <a:ext cx="4064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372">
                                      <a:moveTo>
                                        <a:pt x="0" y="0"/>
                                      </a:moveTo>
                                      <a:lnTo>
                                        <a:pt x="640" y="3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33640"/>
                                  <a:ext cx="4147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351">
                                      <a:moveTo>
                                        <a:pt x="0" y="0"/>
                                      </a:moveTo>
                                      <a:lnTo>
                                        <a:pt x="653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2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232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2384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964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41.6pt;width:108pt;height:119.1pt" coordorigin="592,832" coordsize="2160,2382">
                      <v:shape id="shape_0" stroked="f" o:allowincell="f" style="position:absolute;left:592;top:235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024;top:1289;width:1295;height:137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024,1538" to="1024,24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0,1538" to="2320,24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40,338" path="m640,0l0,338e" stroked="t" o:allowincell="f" style="position:absolute;left:1024;top:1200;width:639;height:33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3,388" path="m653,0l0,388e" stroked="t" o:allowincell="f" style="position:absolute;left:1664;top:2386;width:652;height:38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40,372" path="m0,0l640,372e" stroked="t" o:allowincell="f" style="position:absolute;left:1024;top:2402;width:639;height:3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3,351" path="m0,0l653,351e" stroked="t" o:allowincell="f" style="position:absolute;left:1680;top:1200;width:652;height:35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592;top:119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6;top:83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6;top:119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6;top:278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6;top:235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711200</wp:posOffset>
                      </wp:positionV>
                      <wp:extent cx="1371600" cy="15125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12720"/>
                                <a:chOff x="0" y="0"/>
                                <a:chExt cx="1371600" cy="151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51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64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2880" y="232560"/>
                                    <a:ext cx="1005840" cy="100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5840" cy="1005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1564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21564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080"/>
                                      <a:ext cx="406440" cy="21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" h="338">
                                          <a:moveTo>
                                            <a:pt x="640" y="0"/>
                                          </a:moveTo>
                                          <a:lnTo>
                                            <a:pt x="0" y="33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770760"/>
                                      <a:ext cx="42228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5" h="362">
                                          <a:moveTo>
                                            <a:pt x="665" y="0"/>
                                          </a:moveTo>
                                          <a:lnTo>
                                            <a:pt x="0" y="3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764280"/>
                                      <a:ext cx="406440" cy="23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" h="3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640" y="3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960" y="1080"/>
                                      <a:ext cx="41472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3" h="3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53" y="3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3256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23256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123840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964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320" y="299880"/>
                                  <a:ext cx="828000" cy="85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8pt;margin-top:56pt;width:108pt;height:119.1pt" coordorigin="3616,1120" coordsize="2160,2382">
                      <v:group id="shape_0" style="position:absolute;left:3616;top:1120;width:2160;height:2382">
                        <v:shape id="shape_0" stroked="f" o:allowincell="f" style="position:absolute;left:3616;top:2638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904;top:1486;width:1584;height:1584">
                          <v:oval id="shape_0" stroked="t" o:allowincell="f" style="position:absolute;left:3904;top:1486;width:1583;height:1583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4048,1826" to="4048,268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4,1826" to="5344,268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640,338" path="m640,0l0,338e" stroked="t" o:allowincell="f" style="position:absolute;left:4048;top:1488;width:639;height:33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65,362" path="m665,0l0,362e" stroked="t" o:allowincell="f" style="position:absolute;left:4688;top:2700;width:664;height:361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40,372" path="m0,0l640,372e" stroked="t" o:allowincell="f" style="position:absolute;left:4048;top:2690;width:639;height:371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3,351" path="m0,0l653,351e" stroked="t" o:allowincell="f" style="position:absolute;left:4704;top:1488;width:652;height:350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3616;top:148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80;top:1120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00;top:148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80;top:3070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00;top:2638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stroked="t" o:allowincell="f" style="position:absolute;left:4048;top:1593;width:1303;height:134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490720</wp:posOffset>
                      </wp:positionH>
                      <wp:positionV relativeFrom="paragraph">
                        <wp:posOffset>753110</wp:posOffset>
                      </wp:positionV>
                      <wp:extent cx="1371600" cy="15125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12720"/>
                                <a:chOff x="0" y="0"/>
                                <a:chExt cx="1371600" cy="151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51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64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2880" y="232560"/>
                                    <a:ext cx="1005840" cy="100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5840" cy="1005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1564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21564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080"/>
                                      <a:ext cx="406440" cy="21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" h="338">
                                          <a:moveTo>
                                            <a:pt x="640" y="0"/>
                                          </a:moveTo>
                                          <a:lnTo>
                                            <a:pt x="0" y="33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770760"/>
                                      <a:ext cx="42228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5" h="362">
                                          <a:moveTo>
                                            <a:pt x="665" y="0"/>
                                          </a:moveTo>
                                          <a:lnTo>
                                            <a:pt x="0" y="3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764280"/>
                                      <a:ext cx="406440" cy="23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" h="3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640" y="3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960" y="1080"/>
                                      <a:ext cx="41472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3" h="3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53" y="3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3256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23256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123840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964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320" y="219240"/>
                                  <a:ext cx="403920" cy="78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239">
                                      <a:moveTo>
                                        <a:pt x="636" y="0"/>
                                      </a:moveTo>
                                      <a:lnTo>
                                        <a:pt x="0" y="12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40120"/>
                                  <a:ext cx="408240" cy="76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1206">
                                      <a:moveTo>
                                        <a:pt x="0" y="0"/>
                                      </a:moveTo>
                                      <a:lnTo>
                                        <a:pt x="643" y="12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10058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6pt;margin-top:59.3pt;width:108pt;height:119.1pt" coordorigin="7072,1186" coordsize="2160,2382">
                      <v:group id="shape_0" style="position:absolute;left:7072;top:1186;width:2160;height:2382">
                        <v:shape id="shape_0" stroked="f" o:allowincell="f" style="position:absolute;left:7072;top:2704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360;top:1552;width:1584;height:1584">
                          <v:oval id="shape_0" stroked="t" o:allowincell="f" style="position:absolute;left:7360;top:1552;width:1583;height:1583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7504,1892" to="7504,275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00,1892" to="8800,275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640,338" path="m640,0l0,338e" stroked="t" o:allowincell="f" style="position:absolute;left:7504;top:1554;width:639;height:33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65,362" path="m665,0l0,362e" stroked="t" o:allowincell="f" style="position:absolute;left:8144;top:2766;width:664;height:361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40,372" path="m0,0l640,372e" stroked="t" o:allowincell="f" style="position:absolute;left:7504;top:2756;width:639;height:371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3,351" path="m0,0l653,351e" stroked="t" o:allowincell="f" style="position:absolute;left:8160;top:1554;width:652;height:350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7072;top:155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36;top:118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56;top:155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36;top:313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56;top:2704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636,1239" path="m636,0l0,1239e" stroked="t" o:allowincell="f" style="position:absolute;left:7504;top:1531;width:635;height:123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43,1206" path="m0,0l643,1206e" stroked="t" o:allowincell="f" style="position:absolute;left:8157;top:1564;width:642;height:120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04,2770" to="8799,277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  <w:lang w:val="en-US" w:eastAsia="en-US"/>
              </w:rPr>
              <w:t>ж</w:t>
            </w:r>
            <w:r>
              <w:rPr>
                <w:sz w:val="24"/>
                <w:lang w:val="en-US" w:eastAsia="en-US"/>
              </w:rPr>
              <w:t>)</w:t>
            </w:r>
            <w:r>
              <w:rPr>
                <w:sz w:val="24"/>
              </w:rPr>
              <w:t xml:space="preserve"> АВС</w:t>
            </w:r>
            <w:r>
              <w:rPr>
                <w:sz w:val="24"/>
                <w:lang w:val="en-US"/>
              </w:rPr>
              <w:t>DEF</w:t>
            </w:r>
            <w:r>
              <w:rPr>
                <w:sz w:val="24"/>
              </w:rPr>
              <w:t xml:space="preserve"> – правильный шестиугольник. Окр. (О;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вписанная, АВ =  </w:t>
            </w:r>
            <w:r>
              <w:rPr>
                <w:sz w:val="24"/>
                <w:lang w:val="en-US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1281868763" r:id="rId12"/>
              </w:object>
            </w:r>
            <w:r>
              <w:rPr>
                <w:sz w:val="24"/>
              </w:rPr>
              <w:t>с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- ?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</w:t>
            </w:r>
            <w:r>
              <w:rPr>
                <w:sz w:val="24"/>
              </w:rPr>
              <w:t>) АВС</w:t>
            </w:r>
            <w:r>
              <w:rPr>
                <w:sz w:val="24"/>
                <w:lang w:val="en-US"/>
              </w:rPr>
              <w:t>DEF</w:t>
            </w:r>
            <w:r>
              <w:rPr>
                <w:sz w:val="24"/>
              </w:rPr>
              <w:t xml:space="preserve"> – правильный шестиугольник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описанная, Окр. </w:t>
            </w:r>
            <w:r>
              <w:rPr>
                <w:sz w:val="24"/>
                <w:lang w:val="en-US"/>
              </w:rPr>
              <w:t>(О;r</w:t>
            </w:r>
            <w:r>
              <w:rPr>
                <w:sz w:val="24"/>
              </w:rPr>
              <w:t xml:space="preserve">) – вписанная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481713503" r:id="rId14"/>
              </w:object>
            </w:r>
            <w:r>
              <w:rPr>
                <w:sz w:val="24"/>
              </w:rPr>
              <w:t>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- ?</w:t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</w:t>
            </w:r>
            <w:r>
              <w:rPr>
                <w:sz w:val="24"/>
              </w:rPr>
              <w:t>) АВС</w:t>
            </w:r>
            <w:r>
              <w:rPr>
                <w:sz w:val="24"/>
                <w:lang w:val="en-US"/>
              </w:rPr>
              <w:t>DEF</w:t>
            </w:r>
            <w:r>
              <w:rPr>
                <w:sz w:val="24"/>
              </w:rPr>
              <w:t xml:space="preserve"> – правильный шестиугольник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описанная, АВ = </w:t>
            </w:r>
            <w:r>
              <w:rPr>
                <w:sz w:val="24"/>
                <w:lang w:val="en-US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8pt" filled="f" o:ole="">
                  <v:imagedata r:id="rId17" o:title=""/>
                </v:shape>
                <o:OLEObject Type="Embed" ProgID="" ShapeID="ole_rId16" DrawAspect="Content" ObjectID="_760149207" r:id="rId16"/>
              </w:object>
            </w:r>
            <w:r>
              <w:rPr>
                <w:sz w:val="24"/>
              </w:rPr>
              <w:t xml:space="preserve">м. АСЕ – правильный треугольник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АС</w:t>
            </w:r>
            <w:r>
              <w:rPr>
                <w:sz w:val="24"/>
              </w:rPr>
              <w:t xml:space="preserve"> - ?</w:t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544830</wp:posOffset>
                      </wp:positionV>
                      <wp:extent cx="1371600" cy="15125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12720"/>
                                <a:chOff x="0" y="0"/>
                                <a:chExt cx="1371600" cy="151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51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64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4320" y="290160"/>
                                    <a:ext cx="822960" cy="87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44820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4820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233640"/>
                                    <a:ext cx="40644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0" h="338">
                                        <a:moveTo>
                                          <a:pt x="640" y="0"/>
                                        </a:moveTo>
                                        <a:lnTo>
                                          <a:pt x="0" y="3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986760"/>
                                    <a:ext cx="41472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388">
                                        <a:moveTo>
                                          <a:pt x="653" y="0"/>
                                        </a:moveTo>
                                        <a:lnTo>
                                          <a:pt x="0" y="3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996840"/>
                                    <a:ext cx="40644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0" h="372">
                                        <a:moveTo>
                                          <a:pt x="0" y="0"/>
                                        </a:moveTo>
                                        <a:lnTo>
                                          <a:pt x="640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233640"/>
                                    <a:ext cx="41472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351">
                                        <a:moveTo>
                                          <a:pt x="0" y="0"/>
                                        </a:moveTo>
                                        <a:lnTo>
                                          <a:pt x="653" y="3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256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23256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123840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964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3840" y="424800"/>
                                  <a:ext cx="597600" cy="59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pt;margin-top:42.9pt;width:108pt;height:119.1pt" coordorigin="880,858" coordsize="2160,2382">
                      <v:group id="shape_0" style="position:absolute;left:880;top:858;width:2160;height:2382">
                        <v:shape id="shape_0" stroked="f" o:allowincell="f" style="position:absolute;left:880;top:237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1312;top:1315;width:1295;height:137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312,1564" to="1312,24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8,1564" to="2608,24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40,338" path="m640,0l0,338e" stroked="t" o:allowincell="f" style="position:absolute;left:1312;top:1226;width:639;height:33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3,388" path="m653,0l0,388e" stroked="t" o:allowincell="f" style="position:absolute;left:1952;top:2412;width:652;height:3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40,372" path="m0,0l640,372e" stroked="t" o:allowincell="f" style="position:absolute;left:1312;top:2428;width:639;height:37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3,351" path="m0,0l653,351e" stroked="t" o:allowincell="f" style="position:absolute;left:1968;top:1226;width:652;height:35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880;top:1224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44;top:858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64;top:1224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44;top:2808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64;top:237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1500;top:1527;width:940;height:94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753360</wp:posOffset>
                      </wp:positionH>
                      <wp:positionV relativeFrom="paragraph">
                        <wp:posOffset>450215</wp:posOffset>
                      </wp:positionV>
                      <wp:extent cx="1172210" cy="12801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1280160"/>
                                <a:chOff x="0" y="0"/>
                                <a:chExt cx="1172160" cy="128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900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40" y="232560"/>
                                  <a:ext cx="1005840" cy="100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1005840"/>
                                  <a:ext cx="272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680" y="237960"/>
                                  <a:ext cx="40644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1209">
                                      <a:moveTo>
                                        <a:pt x="0" y="1209"/>
                                      </a:moveTo>
                                      <a:lnTo>
                                        <a:pt x="6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237960"/>
                                  <a:ext cx="42552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1256">
                                      <a:moveTo>
                                        <a:pt x="0" y="0"/>
                                      </a:moveTo>
                                      <a:lnTo>
                                        <a:pt x="670" y="12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03140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35440"/>
                                  <a:ext cx="1005840" cy="100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8pt;margin-top:35.45pt;width:92.25pt;height:100.8pt" coordorigin="4336,709" coordsize="1845,2016">
                      <v:shape id="shape_0" stroked="f" o:allowincell="f" style="position:absolute;left:4336;top:226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483;top:1075;width:1583;height:158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059;top:709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53;top:2293;width:428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0,1209" path="m0,1209l640,0e" stroked="t" o:allowincell="f" style="position:absolute;left:4627;top:1084;width:639;height:120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70,1256" path="m0,0l670,1256e" stroked="t" o:allowincell="f" style="position:absolute;left:5250;top:1084;width:669;height:125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627,2333" to="5922,23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480;top:1080;width:1583;height:158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947920</wp:posOffset>
                      </wp:positionH>
                      <wp:positionV relativeFrom="paragraph">
                        <wp:posOffset>502920</wp:posOffset>
                      </wp:positionV>
                      <wp:extent cx="1371600" cy="12801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80160"/>
                                <a:chOff x="0" y="0"/>
                                <a:chExt cx="1371600" cy="128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28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64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54864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100584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120" y="257040"/>
                                    <a:ext cx="403920" cy="75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89">
                                        <a:moveTo>
                                          <a:pt x="0" y="1189"/>
                                        </a:moveTo>
                                        <a:lnTo>
                                          <a:pt x="6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278640"/>
                                    <a:ext cx="406440" cy="75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0" h="1192">
                                        <a:moveTo>
                                          <a:pt x="0" y="0"/>
                                        </a:moveTo>
                                        <a:lnTo>
                                          <a:pt x="640" y="1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012320"/>
                                    <a:ext cx="797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6" h="1">
                                        <a:moveTo>
                                          <a:pt x="0" y="0"/>
                                        </a:moveTo>
                                        <a:lnTo>
                                          <a:pt x="125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6960" y="610920"/>
                                  <a:ext cx="3315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6pt;margin-top:39.6pt;width:108pt;height:100.8pt" coordorigin="7792,792" coordsize="2160,2016">
                      <v:group id="shape_0" style="position:absolute;left:7792;top:792;width:2160;height:2016">
                        <v:shape id="shape_0" stroked="f" o:allowincell="f" style="position:absolute;left:7792;top:2310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8512;top:1656;width:719;height:71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8656;top:79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76;top:237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636,1189" path="m0,1189l636,0e" stroked="t" o:allowincell="f" style="position:absolute;left:8241;top:1197;width:635;height:118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40,1192" path="m0,0l640,1192e" stroked="t" o:allowincell="f" style="position:absolute;left:8877;top:1231;width:639;height:119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56,1" path="m0,0l1256,0e" stroked="t" o:allowincell="f" style="position:absolute;left:8241;top:2386;width:1255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stroked="t" o:allowincell="f" style="position:absolute;left:8606;top:1754;width:521;height:52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  <w:sz w:val="24"/>
                <w:lang w:val="en-US" w:eastAsia="en-US"/>
              </w:rPr>
              <w:t>к</w:t>
            </w:r>
            <w:r>
              <w:rPr>
                <w:sz w:val="24"/>
                <w:lang w:val="en-US" w:eastAsia="en-US"/>
              </w:rPr>
              <w:t xml:space="preserve">) </w:t>
            </w:r>
            <w:r>
              <w:rPr>
                <w:sz w:val="24"/>
              </w:rPr>
              <w:t>АВС</w:t>
            </w:r>
            <w:r>
              <w:rPr>
                <w:sz w:val="24"/>
                <w:lang w:val="en-US"/>
              </w:rPr>
              <w:t>DEF</w:t>
            </w:r>
            <w:r>
              <w:rPr>
                <w:sz w:val="24"/>
              </w:rPr>
              <w:t xml:space="preserve"> – правильный шестиугольник. Окр. (О;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вписанная, АВ =  </w:t>
            </w:r>
            <w:r>
              <w:rPr>
                <w:sz w:val="24"/>
                <w:lang w:val="en-US"/>
              </w:rPr>
              <w:object w:dxaOrig="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pt" filled="f" o:ole="">
                  <v:imagedata r:id="rId19" o:title=""/>
                </v:shape>
                <o:OLEObject Type="Embed" ProgID="" ShapeID="ole_rId18" DrawAspect="Content" ObjectID="_775432841" r:id="rId18"/>
              </w:object>
            </w:r>
            <w:r>
              <w:rPr>
                <w:sz w:val="24"/>
              </w:rPr>
              <w:t>см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йт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орону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писан-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го в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кружность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вадрата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л</w:t>
            </w:r>
            <w:r>
              <w:rPr>
                <w:sz w:val="24"/>
              </w:rPr>
              <w:t>) АВС – правильный треугольник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описанная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object w:dxaOrig="3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8pt" filled="f" o:ole="">
                  <v:imagedata r:id="rId21" o:title=""/>
                </v:shape>
                <o:OLEObject Type="Embed" ProgID="" ShapeID="ole_rId20" DrawAspect="Content" ObjectID="_564775073" r:id="rId20"/>
              </w:object>
            </w:r>
            <w:r>
              <w:rPr>
                <w:sz w:val="24"/>
              </w:rPr>
              <w:t>см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йт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орону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писан-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го около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круж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вадр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i/>
                <w:sz w:val="24"/>
              </w:rPr>
              <w:t>м</w:t>
            </w:r>
            <w:r>
              <w:rPr>
                <w:sz w:val="24"/>
              </w:rPr>
              <w:t xml:space="preserve">) АВС – правильный треугольник. Окр. (О;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вписанная, АВ =  </w:t>
            </w:r>
            <w:r>
              <w:rPr>
                <w:sz w:val="24"/>
                <w:lang w:val="en-US"/>
              </w:rPr>
              <w:object w:dxaOrig="3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8pt" filled="f" o:ole="">
                  <v:imagedata r:id="rId23" o:title=""/>
                </v:shape>
                <o:OLEObject Type="Embed" ProgID="" ShapeID="ole_rId22" DrawAspect="Content" ObjectID="_123226852" r:id="rId22"/>
              </w:object>
            </w:r>
            <w:r>
              <w:rPr>
                <w:sz w:val="24"/>
              </w:rPr>
              <w:t>см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йт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орону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писан-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го в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кру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вадра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07"/>
      </w:tblGrid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713740</wp:posOffset>
                      </wp:positionV>
                      <wp:extent cx="1371600" cy="12801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80160"/>
                                <a:chOff x="0" y="0"/>
                                <a:chExt cx="1371600" cy="128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28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0" cy="128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6408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54864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8640" y="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5840" y="100584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257040"/>
                                      <a:ext cx="403920" cy="75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189">
                                          <a:moveTo>
                                            <a:pt x="0" y="1189"/>
                                          </a:moveTo>
                                          <a:lnTo>
                                            <a:pt x="63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278640"/>
                                      <a:ext cx="406440" cy="75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" h="11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640" y="11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1012320"/>
                                      <a:ext cx="7974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6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5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255960"/>
                                    <a:ext cx="968400" cy="96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2280" y="27432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78048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8pt;margin-top:56.2pt;width:108pt;height:100.8pt" coordorigin="3616,1124" coordsize="2160,2016">
                      <v:group id="shape_0" style="position:absolute;left:3616;top:1124;width:2160;height:2016">
                        <v:group id="shape_0" style="position:absolute;left:3616;top:1124;width:2160;height:2016">
                          <v:shape id="shape_0" stroked="f" o:allowincell="f" style="position:absolute;left:3616;top:2642;width:575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4336;top:1988;width:719;height:71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4480;top:1124;width:575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00;top:2708;width:575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636,1189" path="m0,1189l636,0e" stroked="t" o:allowincell="f" style="position:absolute;left:4065;top:1529;width:635;height:118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40,1192" path="m0,0l640,1192e" stroked="t" o:allowincell="f" style="position:absolute;left:4701;top:1563;width:639;height:1191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56,1" path="m0,0l1256,0e" stroked="t" o:allowincell="f" style="position:absolute;left:4065;top:2718;width:1255;height:0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stroked="t" o:allowincell="f" style="position:absolute;left:3935;top:1527;width:1524;height:1524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4706,1556" to="4706,27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2353" to="4706,2698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50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619760</wp:posOffset>
                      </wp:positionV>
                      <wp:extent cx="1371600" cy="128016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80160"/>
                                <a:chOff x="0" y="0"/>
                                <a:chExt cx="1371600" cy="128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64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54864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005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120" y="257040"/>
                                  <a:ext cx="403920" cy="75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189">
                                      <a:moveTo>
                                        <a:pt x="0" y="1189"/>
                                      </a:moveTo>
                                      <a:lnTo>
                                        <a:pt x="6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78640"/>
                                  <a:ext cx="406440" cy="75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1192">
                                      <a:moveTo>
                                        <a:pt x="0" y="0"/>
                                      </a:moveTo>
                                      <a:lnTo>
                                        <a:pt x="640" y="119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012320"/>
                                  <a:ext cx="797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1">
                                      <a:moveTo>
                                        <a:pt x="0" y="0"/>
                                      </a:moveTo>
                                      <a:lnTo>
                                        <a:pt x="12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48.8pt;width:108pt;height:100.8pt" coordorigin="448,976" coordsize="2160,2016">
                      <v:shape id="shape_0" stroked="f" o:allowincell="f" style="position:absolute;left:448;top:249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168;top:1840;width:7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312;top:97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32;top:256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36,1189" path="m0,1189l636,0e" stroked="t" o:allowincell="f" style="position:absolute;left:897;top:1381;width:635;height:118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40,1192" path="m0,0l640,1192e" stroked="t" o:allowincell="f" style="position:absolute;left:1533;top:1415;width:639;height:119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56,1" path="m0,0l1256,0e" stroked="t" o:allowincell="f" style="position:absolute;left:897;top:2570;width:1255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490720</wp:posOffset>
                      </wp:positionH>
                      <wp:positionV relativeFrom="paragraph">
                        <wp:posOffset>619760</wp:posOffset>
                      </wp:positionV>
                      <wp:extent cx="1371600" cy="1188720"/>
                      <wp:effectExtent l="0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88720"/>
                                <a:chOff x="0" y="0"/>
                                <a:chExt cx="137160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688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822960" cy="82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1188720" cy="1188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9144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6pt;margin-top:48.8pt;width:108pt;height:93.6pt" coordorigin="7072,976" coordsize="2160,1872">
                      <v:shape id="shape_0" stroked="f" o:allowincell="f" style="position:absolute;left:7072;top:187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504;top:1264;width:1295;height:129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7216;top:976;width:1871;height:187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072;top:241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72;top:97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22;top:97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00;top:241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>н</w:t>
            </w:r>
            <w:r>
              <w:rPr>
                <w:sz w:val="24"/>
              </w:rPr>
              <w:t xml:space="preserve">) АВС – правильный треугольник. Окр. (О;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– вписанная. АВ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  <w:lang w:val="en-US"/>
              </w:rPr>
              <w:object w:dxaOrig="3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8pt" filled="f" o:ole="">
                  <v:imagedata r:id="rId25" o:title=""/>
                </v:shape>
                <o:OLEObject Type="Embed" ProgID="" ShapeID="ole_rId24" DrawAspect="Content" ObjectID="_533905956" r:id="rId24"/>
              </w:object>
            </w:r>
            <w:r>
              <w:rPr>
                <w:sz w:val="24"/>
                <w:lang w:val="en-US"/>
              </w:rPr>
              <w:t>с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1137920</wp:posOffset>
                      </wp:positionV>
                      <wp:extent cx="457200" cy="27432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9.6pt;mso-position-vertical-relative:text;margin-left:2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- ?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en-US"/>
              </w:rPr>
              <w:t>ABC</w:t>
            </w:r>
            <w:r>
              <w:rPr>
                <w:sz w:val="24"/>
              </w:rPr>
              <w:t xml:space="preserve"> – правильный треугольник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– описанная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вписанная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3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8pt" filled="f" o:ole="">
                  <v:imagedata r:id="rId27" o:title=""/>
                </v:shape>
                <o:OLEObject Type="Embed" ProgID="" ShapeID="ole_rId26" DrawAspect="Content" ObjectID="_1154877068" r:id="rId26"/>
              </w:object>
            </w:r>
            <w:r>
              <w:rPr>
                <w:sz w:val="24"/>
              </w:rPr>
              <w:t xml:space="preserve"> с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R - </w:t>
            </w:r>
            <w:r>
              <w:rPr>
                <w:sz w:val="24"/>
              </w:rPr>
              <w:t xml:space="preserve">? </w:t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en-US"/>
              </w:rPr>
              <w:t>ABCD</w:t>
            </w:r>
            <w:r>
              <w:rPr>
                <w:sz w:val="24"/>
              </w:rPr>
              <w:t xml:space="preserve"> – правильный четырехугольник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описанная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= 4</w:t>
            </w:r>
            <w:r>
              <w:rPr>
                <w:sz w:val="24"/>
              </w:rPr>
              <w:object w:dxaOrig="38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7pt" filled="f" o:ole="">
                  <v:imagedata r:id="rId29" o:title=""/>
                </v:shape>
                <o:OLEObject Type="Embed" ProgID="" ShapeID="ole_rId28" DrawAspect="Content" ObjectID="_2027525588" r:id="rId28"/>
              </w:object>
            </w:r>
            <w:r>
              <w:rPr>
                <w:sz w:val="24"/>
              </w:rPr>
              <w:t xml:space="preserve"> с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АВ - </w:t>
            </w: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44">
                      <wp:simplePos x="0" y="0"/>
                      <wp:positionH relativeFrom="margin">
                        <wp:posOffset>4399280</wp:posOffset>
                      </wp:positionH>
                      <wp:positionV relativeFrom="paragraph">
                        <wp:posOffset>505460</wp:posOffset>
                      </wp:positionV>
                      <wp:extent cx="1371600" cy="151257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12720"/>
                                <a:chOff x="0" y="0"/>
                                <a:chExt cx="1371600" cy="151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51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64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4320" y="290160"/>
                                    <a:ext cx="822960" cy="87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44820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4820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233640"/>
                                    <a:ext cx="40644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0" h="338">
                                        <a:moveTo>
                                          <a:pt x="640" y="0"/>
                                        </a:moveTo>
                                        <a:lnTo>
                                          <a:pt x="0" y="3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986760"/>
                                    <a:ext cx="41472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388">
                                        <a:moveTo>
                                          <a:pt x="653" y="0"/>
                                        </a:moveTo>
                                        <a:lnTo>
                                          <a:pt x="0" y="3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996840"/>
                                    <a:ext cx="40644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0" h="372">
                                        <a:moveTo>
                                          <a:pt x="0" y="0"/>
                                        </a:moveTo>
                                        <a:lnTo>
                                          <a:pt x="640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233640"/>
                                    <a:ext cx="41472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351">
                                        <a:moveTo>
                                          <a:pt x="0" y="0"/>
                                        </a:moveTo>
                                        <a:lnTo>
                                          <a:pt x="653" y="3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256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23256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123840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964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320" y="365760"/>
                                  <a:ext cx="82296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1152">
                                      <a:moveTo>
                                        <a:pt x="0" y="576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1008" y="0"/>
                                      </a:lnTo>
                                      <a:lnTo>
                                        <a:pt x="1296" y="576"/>
                                      </a:lnTo>
                                      <a:lnTo>
                                        <a:pt x="1008" y="1152"/>
                                      </a:lnTo>
                                      <a:lnTo>
                                        <a:pt x="288" y="1152"/>
                                      </a:lnTo>
                                      <a:lnTo>
                                        <a:pt x="0" y="5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4pt;margin-top:39.8pt;width:108pt;height:119.1pt" coordorigin="6928,796" coordsize="2160,2382">
                      <v:group id="shape_0" style="position:absolute;left:6928;top:796;width:2160;height:2382">
                        <v:shape id="shape_0" stroked="f" o:allowincell="f" style="position:absolute;left:6928;top:2314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7360;top:1253;width:1295;height:137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7360,1502" to="7360,236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56,1502" to="8656,236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40,338" path="m640,0l0,338e" stroked="t" o:allowincell="f" style="position:absolute;left:7360;top:1164;width:639;height:33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3,388" path="m653,0l0,388e" stroked="t" o:allowincell="f" style="position:absolute;left:8000;top:2350;width:652;height:3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40,372" path="m0,0l640,372e" stroked="t" o:allowincell="f" style="position:absolute;left:7360;top:2366;width:639;height:37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3,351" path="m0,0l653,351e" stroked="t" o:allowincell="f" style="position:absolute;left:8016;top:1164;width:652;height:35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6928;top:116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92;top:79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12;top:116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92;top:274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12;top:2314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296,1152" path="m0,576l288,0l1008,0l1296,576l1008,1152l288,1152l0,576xe" stroked="t" o:allowincell="f" style="position:absolute;left:7360;top:1372;width:1295;height:115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591820</wp:posOffset>
                      </wp:positionV>
                      <wp:extent cx="1371600" cy="15125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12720"/>
                                <a:chOff x="0" y="0"/>
                                <a:chExt cx="1371600" cy="151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64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290160"/>
                                  <a:ext cx="822960" cy="87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4820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4820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33640"/>
                                  <a:ext cx="4064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338">
                                      <a:moveTo>
                                        <a:pt x="640" y="0"/>
                                      </a:moveTo>
                                      <a:lnTo>
                                        <a:pt x="0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986760"/>
                                  <a:ext cx="414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388">
                                      <a:moveTo>
                                        <a:pt x="653" y="0"/>
                                      </a:moveTo>
                                      <a:lnTo>
                                        <a:pt x="0" y="3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96840"/>
                                  <a:ext cx="4064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372">
                                      <a:moveTo>
                                        <a:pt x="0" y="0"/>
                                      </a:moveTo>
                                      <a:lnTo>
                                        <a:pt x="640" y="3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33640"/>
                                  <a:ext cx="4147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351">
                                      <a:moveTo>
                                        <a:pt x="0" y="0"/>
                                      </a:moveTo>
                                      <a:lnTo>
                                        <a:pt x="653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2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232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2384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964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46.6pt;width:108pt;height:119.1pt" coordorigin="592,932" coordsize="2160,2382">
                      <v:shape id="shape_0" stroked="f" o:allowincell="f" style="position:absolute;left:592;top:245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024;top:1389;width:1295;height:137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024,1638" to="1024,25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0,1638" to="2320,25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40,338" path="m640,0l0,338e" stroked="t" o:allowincell="f" style="position:absolute;left:1024;top:1300;width:639;height:33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3,388" path="m653,0l0,388e" stroked="t" o:allowincell="f" style="position:absolute;left:1664;top:2486;width:652;height:38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40,372" path="m0,0l640,372e" stroked="t" o:allowincell="f" style="position:absolute;left:1024;top:2502;width:639;height:3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3,351" path="m0,0l653,351e" stroked="t" o:allowincell="f" style="position:absolute;left:1680;top:1300;width:652;height:35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592;top:129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6;top:93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6;top:129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6;top:288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6;top:245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683260</wp:posOffset>
                      </wp:positionV>
                      <wp:extent cx="1371600" cy="12801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80160"/>
                                <a:chOff x="0" y="0"/>
                                <a:chExt cx="1371600" cy="128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64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232560"/>
                                  <a:ext cx="1005840" cy="100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005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237960"/>
                                  <a:ext cx="40644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1209">
                                      <a:moveTo>
                                        <a:pt x="0" y="1209"/>
                                      </a:moveTo>
                                      <a:lnTo>
                                        <a:pt x="6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237960"/>
                                  <a:ext cx="42552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1256">
                                      <a:moveTo>
                                        <a:pt x="0" y="0"/>
                                      </a:moveTo>
                                      <a:lnTo>
                                        <a:pt x="670" y="12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03140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6pt;margin-top:53.8pt;width:108pt;height:100.8pt" coordorigin="3472,1076" coordsize="2160,2016">
                      <v:shape id="shape_0" stroked="f" o:allowincell="f" style="position:absolute;left:3472;top:259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3760;top:1442;width:1583;height:158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336;top:107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6;top:266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0,1209" path="m0,1209l640,0e" stroked="t" o:allowincell="f" style="position:absolute;left:3904;top:1451;width:639;height:120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70,1256" path="m0,0l670,1256e" stroked="t" o:allowincell="f" style="position:absolute;left:4527;top:1451;width:669;height:125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904,2700" to="5199,27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>р</w:t>
            </w:r>
            <w:r>
              <w:rPr>
                <w:sz w:val="24"/>
              </w:rPr>
              <w:t>) АВС</w:t>
            </w:r>
            <w:r>
              <w:rPr>
                <w:sz w:val="24"/>
                <w:lang w:val="en-US"/>
              </w:rPr>
              <w:t>DEF</w:t>
            </w:r>
            <w:r>
              <w:rPr>
                <w:sz w:val="24"/>
              </w:rPr>
              <w:t xml:space="preserve"> – правильный шестиугольник. Окр. (О;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вписанная, 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=  </w:t>
            </w:r>
            <w:r>
              <w:rPr>
                <w:sz w:val="24"/>
                <w:lang w:val="en-US"/>
              </w:rPr>
              <w:object w:dxaOrig="3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8pt" filled="f" o:ole="">
                  <v:imagedata r:id="rId31" o:title=""/>
                </v:shape>
                <o:OLEObject Type="Embed" ProgID="" ShapeID="ole_rId30" DrawAspect="Content" ObjectID="_1445988249" r:id="rId30"/>
              </w:object>
            </w:r>
            <w:r>
              <w:rPr>
                <w:sz w:val="24"/>
              </w:rPr>
              <w:t>с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- ?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</w:rPr>
              <w:t>) АВС – правильный треугольник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описанная. </w:t>
            </w:r>
            <w:r>
              <w:rPr>
                <w:sz w:val="24"/>
                <w:lang w:val="en-US"/>
              </w:rPr>
              <w:t>АВ = 6</w:t>
            </w:r>
            <w:r>
              <w:rPr>
                <w:sz w:val="24"/>
                <w:lang w:val="en-US"/>
              </w:rPr>
              <w:object w:dxaOrig="3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8pt" filled="f" o:ole="">
                  <v:imagedata r:id="rId33" o:title=""/>
                </v:shape>
                <o:OLEObject Type="Embed" ProgID="" ShapeID="ole_rId32" DrawAspect="Content" ObjectID="_2062857616" r:id="rId32"/>
              </w:object>
            </w:r>
            <w:r>
              <w:rPr>
                <w:sz w:val="24"/>
                <w:lang w:val="en-US"/>
              </w:rPr>
              <w:t>с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 - ?</w:t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i/>
                <w:sz w:val="24"/>
              </w:rPr>
              <w:t>т</w:t>
            </w:r>
            <w:r>
              <w:rPr>
                <w:sz w:val="24"/>
              </w:rPr>
              <w:t>) АВС</w:t>
            </w:r>
            <w:r>
              <w:rPr>
                <w:sz w:val="24"/>
                <w:lang w:val="en-US"/>
              </w:rPr>
              <w:t>DEF</w:t>
            </w:r>
            <w:r>
              <w:rPr>
                <w:sz w:val="24"/>
              </w:rPr>
              <w:t xml:space="preserve"> – правильный шестиугольник. Окр. (О;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вписанная, АВ =  </w:t>
            </w:r>
            <w:r>
              <w:rPr>
                <w:sz w:val="24"/>
                <w:lang w:val="en-US"/>
              </w:rPr>
              <w:object w:dxaOrig="3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8pt" filled="f" o:ole="">
                  <v:imagedata r:id="rId35" o:title=""/>
                </v:shape>
                <o:OLEObject Type="Embed" ProgID="" ShapeID="ole_rId34" DrawAspect="Content" ObjectID="_219664461" r:id="rId34"/>
              </w:object>
            </w:r>
            <w:r>
              <w:rPr>
                <w:sz w:val="24"/>
              </w:rPr>
              <w:t>см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айти сторону вписанного в окружность правильного шестиугольника</w:t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518160</wp:posOffset>
                      </wp:positionV>
                      <wp:extent cx="1393825" cy="12801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3920" cy="1280160"/>
                                <a:chOff x="0" y="0"/>
                                <a:chExt cx="1393920" cy="128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5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198720"/>
                                  <a:ext cx="822960" cy="87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82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005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274320"/>
                                  <a:ext cx="82296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1152">
                                      <a:moveTo>
                                        <a:pt x="0" y="576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1008" y="0"/>
                                      </a:lnTo>
                                      <a:lnTo>
                                        <a:pt x="1296" y="576"/>
                                      </a:lnTo>
                                      <a:lnTo>
                                        <a:pt x="1008" y="1152"/>
                                      </a:lnTo>
                                      <a:lnTo>
                                        <a:pt x="288" y="1152"/>
                                      </a:lnTo>
                                      <a:lnTo>
                                        <a:pt x="0" y="5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84680"/>
                                  <a:ext cx="822960" cy="89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40.8pt;width:109.75pt;height:100.8pt" coordorigin="592,816" coordsize="2195,2016">
                      <v:shape id="shape_0" stroked="f" o:allowincell="f" style="position:absolute;left:592;top:240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024;top:1129;width:1295;height:137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92;top:81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1;top:829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6;top:240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96,1152" path="m0,576l288,0l1008,0l1296,576l1008,1152l288,1152l0,576xe" stroked="t" o:allowincell="f" style="position:absolute;left:1024;top:1248;width:1295;height:115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1024;top:1107;width:1295;height:141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518160</wp:posOffset>
                      </wp:positionV>
                      <wp:extent cx="1463040" cy="11880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188000"/>
                                <a:chOff x="0" y="0"/>
                                <a:chExt cx="146304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36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9136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4320" y="273600"/>
                                  <a:ext cx="914400" cy="79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6800" y="255960"/>
                                    <a:ext cx="483840" cy="50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3840" cy="507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483840" cy="42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6" h="1152">
                                          <a:moveTo>
                                            <a:pt x="0" y="576"/>
                                          </a:moveTo>
                                          <a:lnTo>
                                            <a:pt x="288" y="0"/>
                                          </a:lnTo>
                                          <a:lnTo>
                                            <a:pt x="1008" y="0"/>
                                          </a:lnTo>
                                          <a:lnTo>
                                            <a:pt x="1296" y="576"/>
                                          </a:lnTo>
                                          <a:lnTo>
                                            <a:pt x="1008" y="1152"/>
                                          </a:lnTo>
                                          <a:lnTo>
                                            <a:pt x="288" y="1152"/>
                                          </a:lnTo>
                                          <a:lnTo>
                                            <a:pt x="0" y="5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722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3840" cy="79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0"/>
                                    <a:ext cx="429840" cy="79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6pt;margin-top:40.8pt;width:115.2pt;height:93.5pt" coordorigin="3472,816" coordsize="2304,1870">
                      <v:shape id="shape_0" stroked="f" o:allowincell="f" style="position:absolute;left:3472;top:2255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6;top:81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2255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04;top:1247;width:1439;height:1257">
                        <v:group id="shape_0" style="position:absolute;left:4261;top:1650;width:762;height:800">
                          <v:oval id="shape_0" stroked="t" o:allowincell="f" style="position:absolute;left:4261;top:1650;width:761;height:79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coordsize="1296,1152" path="m0,576l288,0l1008,0l1296,576l1008,1152l288,1152l0,576xe" stroked="t" o:allowincell="f" style="position:absolute;left:4261;top:1719;width:761;height:670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904,2463" to="5343,246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4,1247" to="4665,250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6,1247" to="5342,25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399280</wp:posOffset>
                      </wp:positionH>
                      <wp:positionV relativeFrom="paragraph">
                        <wp:posOffset>609600</wp:posOffset>
                      </wp:positionV>
                      <wp:extent cx="1393825" cy="128016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3920" cy="1280160"/>
                                <a:chOff x="0" y="0"/>
                                <a:chExt cx="1393920" cy="128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5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198720"/>
                                  <a:ext cx="822960" cy="87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82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005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184680"/>
                                  <a:ext cx="822960" cy="89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29400"/>
                                  <a:ext cx="60444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4pt;margin-top:48pt;width:109.75pt;height:100.8pt" coordorigin="6928,960" coordsize="2195,2016">
                      <v:shape id="shape_0" stroked="f" o:allowincell="f" style="position:absolute;left:6928;top:254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360;top:1273;width:1295;height:137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928;top:96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47;top:973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12;top:254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360;top:1251;width:1295;height:141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541;top:1479;width:951;height:95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  <w:sz w:val="24"/>
                <w:lang w:val="en-US" w:eastAsia="en-US"/>
              </w:rPr>
              <w:t>у</w:t>
            </w:r>
            <w:r>
              <w:rPr>
                <w:sz w:val="24"/>
                <w:lang w:val="en-US" w:eastAsia="en-US"/>
              </w:rPr>
              <w:t>)</w:t>
            </w:r>
            <w:r>
              <w:rPr>
                <w:sz w:val="24"/>
              </w:rPr>
              <w:t xml:space="preserve"> АВС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правильный четырехугольник. Окр. (О;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– вписанная, АВ =  1,2 см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йти сторону вписанного в окружность правильного шестиугольника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i/>
                <w:sz w:val="24"/>
              </w:rPr>
              <w:t>ф</w:t>
            </w:r>
            <w:r>
              <w:rPr>
                <w:sz w:val="24"/>
              </w:rPr>
              <w:t xml:space="preserve">) АВС – правильный треугольник. Окр. (О;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– вписанная, АВ =  6</w:t>
            </w:r>
            <w:r>
              <w:rPr>
                <w:sz w:val="24"/>
                <w:lang w:val="en-US"/>
              </w:rPr>
              <w:object w:dxaOrig="3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8pt" filled="f" o:ole="">
                  <v:imagedata r:id="rId37" o:title=""/>
                </v:shape>
                <o:OLEObject Type="Embed" ProgID="" ShapeID="ole_rId36" DrawAspect="Content" ObjectID="_1591878845" r:id="rId36"/>
              </w:object>
            </w:r>
            <w:r>
              <w:rPr>
                <w:sz w:val="24"/>
              </w:rPr>
              <w:t>см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айти сторону вписанного в окружность правильного шестиугольника</w:t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i/>
                <w:sz w:val="24"/>
              </w:rPr>
              <w:t>х</w:t>
            </w:r>
            <w:r>
              <w:rPr>
                <w:sz w:val="24"/>
              </w:rPr>
              <w:t>) АВС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– правильный четырехугольник. Окр. (О;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вписанная, АВ =  </w:t>
            </w:r>
            <w:r>
              <w:rPr>
                <w:sz w:val="24"/>
                <w:lang w:val="en-US"/>
              </w:rPr>
              <w:object w:dxaOrig="3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8pt" filled="f" o:ole="">
                  <v:imagedata r:id="rId39" o:title=""/>
                </v:shape>
                <o:OLEObject Type="Embed" ProgID="" ShapeID="ole_rId38" DrawAspect="Content" ObjectID="_1114272841" r:id="rId38"/>
              </w:object>
            </w:r>
            <w:r>
              <w:rPr>
                <w:sz w:val="24"/>
              </w:rPr>
              <w:t>см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Найти сторону вписанного в окружность правильного четырехугольник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48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610235</wp:posOffset>
                      </wp:positionV>
                      <wp:extent cx="1463040" cy="118808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188000"/>
                                <a:chOff x="0" y="0"/>
                                <a:chExt cx="146304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36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9136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480" y="530280"/>
                                  <a:ext cx="483840" cy="507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640080"/>
                                  <a:ext cx="41472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620">
                                      <a:moveTo>
                                        <a:pt x="0" y="0"/>
                                      </a:moveTo>
                                      <a:lnTo>
                                        <a:pt x="318" y="620"/>
                                      </a:lnTo>
                                      <a:lnTo>
                                        <a:pt x="65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78640"/>
                                  <a:ext cx="90360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3" h="1205">
                                      <a:moveTo>
                                        <a:pt x="0" y="1205"/>
                                      </a:moveTo>
                                      <a:lnTo>
                                        <a:pt x="703" y="0"/>
                                      </a:lnTo>
                                      <a:lnTo>
                                        <a:pt x="1423" y="1205"/>
                                      </a:lnTo>
                                      <a:lnTo>
                                        <a:pt x="0" y="12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6pt;margin-top:48.05pt;width:115.2pt;height:93.55pt" coordorigin="3472,961" coordsize="2304,1871">
                      <v:shape id="shape_0" stroked="f" o:allowincell="f" style="position:absolute;left:3472;top:240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6;top:961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240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262;top:1796;width:761;height:7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653,620" path="m0,0l318,620l653,0l0,0xe" stroked="t" o:allowincell="f" style="position:absolute;left:4336;top:1969;width:652;height:61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23,1205" path="m0,1205l703,0l1423,1205l0,1205xe" stroked="t" o:allowincell="f" style="position:absolute;left:3934;top:1400;width:1422;height:120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307840</wp:posOffset>
                      </wp:positionH>
                      <wp:positionV relativeFrom="paragraph">
                        <wp:posOffset>673100</wp:posOffset>
                      </wp:positionV>
                      <wp:extent cx="1463040" cy="11880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188000"/>
                                <a:chOff x="0" y="0"/>
                                <a:chExt cx="146304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36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9136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480" y="530280"/>
                                  <a:ext cx="483840" cy="507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78640"/>
                                  <a:ext cx="90360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3" h="1205">
                                      <a:moveTo>
                                        <a:pt x="0" y="1205"/>
                                      </a:moveTo>
                                      <a:lnTo>
                                        <a:pt x="703" y="0"/>
                                      </a:lnTo>
                                      <a:lnTo>
                                        <a:pt x="1423" y="1205"/>
                                      </a:lnTo>
                                      <a:lnTo>
                                        <a:pt x="0" y="12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529560"/>
                                  <a:ext cx="49644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2pt;margin-top:53pt;width:115.2pt;height:93.55pt" coordorigin="6784,1060" coordsize="2304,1871">
                      <v:shape id="shape_0" stroked="f" o:allowincell="f" style="position:absolute;left:6784;top:2499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48;top:106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12;top:2499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574;top:1895;width:761;height:7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1423,1205" path="m0,1205l703,0l1423,1205l0,1205xe" stroked="t" o:allowincell="f" style="position:absolute;left:7246;top:1499;width:1422;height:120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7552;top:1894;width:781;height:804;mso-wrap-style:none;v-text-anchor:middle;mso-position-horizontal-relative:margin">
                        <v:fill o:detectmouseclick="t" on="false"/>
                        <v:stroke color="lime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520700</wp:posOffset>
                      </wp:positionV>
                      <wp:extent cx="1371600" cy="146304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463040"/>
                                <a:chOff x="0" y="0"/>
                                <a:chExt cx="1371600" cy="146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64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290160"/>
                                  <a:ext cx="822960" cy="87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4820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4820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33640"/>
                                  <a:ext cx="4064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338">
                                      <a:moveTo>
                                        <a:pt x="640" y="0"/>
                                      </a:moveTo>
                                      <a:lnTo>
                                        <a:pt x="0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986760"/>
                                  <a:ext cx="414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388">
                                      <a:moveTo>
                                        <a:pt x="653" y="0"/>
                                      </a:moveTo>
                                      <a:lnTo>
                                        <a:pt x="0" y="3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96840"/>
                                  <a:ext cx="4064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372">
                                      <a:moveTo>
                                        <a:pt x="0" y="0"/>
                                      </a:moveTo>
                                      <a:lnTo>
                                        <a:pt x="640" y="3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33640"/>
                                  <a:ext cx="4147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351">
                                      <a:moveTo>
                                        <a:pt x="0" y="0"/>
                                      </a:moveTo>
                                      <a:lnTo>
                                        <a:pt x="653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2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232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1887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964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5560" y="426600"/>
                                  <a:ext cx="601200" cy="6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41pt;width:108pt;height:115.2pt" coordorigin="448,820" coordsize="2160,2304">
                      <v:shape id="shape_0" stroked="f" o:allowincell="f" style="position:absolute;left:448;top:233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880;top:1277;width:1295;height:137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80,1526" to="880,23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6,1526" to="2176,23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40,338" path="m640,0l0,338e" stroked="t" o:allowincell="f" style="position:absolute;left:880;top:1188;width:639;height:33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3,388" path="m653,0l0,388e" stroked="t" o:allowincell="f" style="position:absolute;left:1520;top:2374;width:652;height:38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40,372" path="m0,0l640,372e" stroked="t" o:allowincell="f" style="position:absolute;left:880;top:2390;width:639;height:3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3,351" path="m0,0l653,351e" stroked="t" o:allowincell="f" style="position:absolute;left:1536;top:1188;width:652;height:35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448;top:118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2;top:82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32;top:118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2;top:269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32;top:233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055;top:1492;width:946;height:94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  <w:sz w:val="24"/>
                <w:lang w:val="en-US" w:eastAsia="en-US"/>
              </w:rPr>
              <w:t>ц</w:t>
            </w:r>
            <w:r>
              <w:rPr>
                <w:sz w:val="24"/>
                <w:lang w:val="en-US" w:eastAsia="en-US"/>
              </w:rPr>
              <w:t xml:space="preserve">) </w:t>
            </w:r>
            <w:r>
              <w:rPr>
                <w:sz w:val="24"/>
              </w:rPr>
              <w:t>АВС</w:t>
            </w:r>
            <w:r>
              <w:rPr>
                <w:sz w:val="24"/>
                <w:lang w:val="en-US"/>
              </w:rPr>
              <w:t>DEF</w:t>
            </w:r>
            <w:r>
              <w:rPr>
                <w:sz w:val="24"/>
              </w:rPr>
              <w:t xml:space="preserve"> – правильный шестиугольник. Окр. (О;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вписанная, АВ =  </w:t>
            </w:r>
            <w:r>
              <w:rPr>
                <w:sz w:val="24"/>
                <w:lang w:val="en-US"/>
              </w:rPr>
              <w:object w:dxaOrig="3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8pt" filled="f" o:ole="">
                  <v:imagedata r:id="rId41" o:title=""/>
                </v:shape>
                <o:OLEObject Type="Embed" ProgID="" ShapeID="ole_rId40" DrawAspect="Content" ObjectID="_350927749" r:id="rId40"/>
              </w:object>
            </w:r>
            <w:r>
              <w:rPr>
                <w:sz w:val="24"/>
              </w:rPr>
              <w:t>см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йти сторону вписанного в окружность правильного четырехугольника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ч</w:t>
            </w:r>
            <w:r>
              <w:rPr>
                <w:sz w:val="24"/>
              </w:rPr>
              <w:t>) АВС – правильный треугольник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– описанная.  АС= 6</w:t>
            </w:r>
            <w:r>
              <w:rPr>
                <w:sz w:val="24"/>
                <w:lang w:val="en-US"/>
              </w:rPr>
              <w:object w:dxaOrig="3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8pt" filled="f" o:ole="">
                  <v:imagedata r:id="rId43" o:title=""/>
                </v:shape>
                <o:OLEObject Type="Embed" ProgID="" ShapeID="ole_rId42" DrawAspect="Content" ObjectID="_652600375" r:id="rId42"/>
              </w:object>
            </w:r>
            <w:r>
              <w:rPr>
                <w:sz w:val="24"/>
              </w:rPr>
              <w:t>с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айти сторону вписанного в окружность правильного треугольника</w:t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ш</w:t>
            </w:r>
            <w:r>
              <w:rPr>
                <w:sz w:val="24"/>
              </w:rPr>
              <w:t xml:space="preserve">) АВС – правильный треугольник. Окр. (О;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вписанная, АВ =  </w:t>
            </w:r>
            <w:r>
              <w:rPr>
                <w:sz w:val="24"/>
                <w:lang w:val="en-US"/>
              </w:rPr>
              <w:object w:dxaOrig="3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8pt" filled="f" o:ole="">
                  <v:imagedata r:id="rId45" o:title=""/>
                </v:shape>
                <o:OLEObject Type="Embed" ProgID="" ShapeID="ole_rId44" DrawAspect="Content" ObjectID="_2027525772" r:id="rId44"/>
              </w:object>
            </w:r>
            <w:r>
              <w:rPr>
                <w:sz w:val="24"/>
              </w:rPr>
              <w:t>с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айти сторону описанного около окружности квадра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37:00Z</dcterms:created>
  <dc:creator>Гриценко</dc:creator>
  <dc:description/>
  <dc:language>en-US</dc:language>
  <cp:lastModifiedBy>GrAN</cp:lastModifiedBy>
  <cp:lastPrinted>2002-10-18T21:19:00Z</cp:lastPrinted>
  <dcterms:modified xsi:type="dcterms:W3CDTF">2005-09-16T04:37:00Z</dcterms:modified>
  <cp:revision>2</cp:revision>
  <dc:subject/>
  <dc:title>Задачи к теме «Параллелограм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