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Задачи по теме «Окружность»</w:t>
      </w:r>
    </w:p>
    <w:p>
      <w:pPr>
        <w:pStyle w:val="Heading"/>
        <w:spacing w:before="0" w:after="8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1. Сколько вписанных углов на каждом чертеже? Если есть среди них равные, запишите их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274320</wp:posOffset>
                      </wp:positionV>
                      <wp:extent cx="1371600" cy="137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040" y="7560"/>
                                  <a:ext cx="1271880" cy="1271880"/>
                                </a:xfrm>
                              </wpg:grpSpPr>
                              <wps:wsp>
                                <wps:cNvSpPr/>
                                <wps:spPr>
                                  <a:xfrm rot="3319800">
                                    <a:off x="178560" y="17856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98640"/>
                                    <a:ext cx="974880" cy="99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77200"/>
                                      <a:ext cx="80964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520" y="277200"/>
                                      <a:ext cx="393840" cy="716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19800">
                                      <a:off x="88920" y="224280"/>
                                      <a:ext cx="701640" cy="58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5" h="918">
                                          <a:moveTo>
                                            <a:pt x="0" y="918"/>
                                          </a:moveTo>
                                          <a:lnTo>
                                            <a:pt x="110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19800">
                                      <a:off x="631800" y="525240"/>
                                      <a:ext cx="30600" cy="58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9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" y="9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19800">
                                      <a:off x="222480" y="214920"/>
                                      <a:ext cx="603720" cy="67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1" h="1068">
                                          <a:moveTo>
                                            <a:pt x="951" y="1068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19800">
                                      <a:off x="253440" y="-91440"/>
                                      <a:ext cx="138600" cy="68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085">
                                          <a:moveTo>
                                            <a:pt x="0" y="1085"/>
                                          </a:moveTo>
                                          <a:lnTo>
                                            <a:pt x="21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97280" y="640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0972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21.6pt;width:108pt;height:108pt" coordorigin="6928,432" coordsize="2160,21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80;top:43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02;top:455;width:1440;height:1890">
                        <v:oval id="shape_0" stroked="t" o:allowincell="f" style="position:absolute;left:7302;top:725;width:1439;height:1439;mso-wrap-style:none;v-text-anchor:middle;rotation:55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7339;top:455;width:1300;height:1890">
                          <v:line id="shape_0" from="7339,1036" to="8613,1217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5,1036" to="8614,2164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105,918" path="m0,918l1105,0e" stroked="t" o:allowincell="f" style="position:absolute;left:7479;top:952;width:1104;height:917;mso-wrap-style:none;v-text-anchor:middle;rotation:55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8,918" path="m0,0l48,918e" stroked="t" o:allowincell="f" style="position:absolute;left:8334;top:1427;width:47;height:917;mso-wrap-style:none;v-text-anchor:middle;rotation:55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51,1068" path="m951,1068l0,0e" stroked="t" o:allowincell="f" style="position:absolute;left:7689;top:937;width:950;height:1067;mso-wrap-style:none;v-text-anchor:middle;rotation:55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8,1085" path="m0,1085l218,0e" stroked="t" o:allowincell="f" style="position:absolute;left:7738;top:455;width:217;height:1084;mso-wrap-style:none;v-text-anchor:middle;rotation:55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8656;top:14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8;top:100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2;top:216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12;top:72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45720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91440"/>
                                  <a:ext cx="69732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831">
                                      <a:moveTo>
                                        <a:pt x="0" y="831"/>
                                      </a:moveTo>
                                      <a:lnTo>
                                        <a:pt x="10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29280"/>
                                  <a:ext cx="687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" h="305">
                                      <a:moveTo>
                                        <a:pt x="0" y="0"/>
                                      </a:moveTo>
                                      <a:lnTo>
                                        <a:pt x="1082" y="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36pt;width:72pt;height:72pt" coordorigin="880,720" coordsize="1440,1440">
                      <v:oval id="shape_0" fillcolor="white" stroked="t" o:allowincell="f" style="position:absolute;left:880;top:720;width:1439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98,831" path="m0,831l1098,0e" stroked="t" o:allowincell="f" style="position:absolute;left:934;top:864;width:1097;height:83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32,864" to="2032,20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2,305" path="m0,0l1082,305e" stroked="t" o:allowincell="f" style="position:absolute;left:950;top:1711;width:1081;height:3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274320</wp:posOffset>
                      </wp:positionV>
                      <wp:extent cx="1371600" cy="137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8288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3360"/>
                                    <a:ext cx="19116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854">
                                        <a:moveTo>
                                          <a:pt x="0" y="854"/>
                                        </a:moveTo>
                                        <a:lnTo>
                                          <a:pt x="3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3360"/>
                                    <a:ext cx="221760" cy="85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1340">
                                        <a:moveTo>
                                          <a:pt x="0" y="0"/>
                                        </a:moveTo>
                                        <a:lnTo>
                                          <a:pt x="349" y="13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548640"/>
                                    <a:ext cx="4572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48640"/>
                                    <a:ext cx="891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3" h="90">
                                        <a:moveTo>
                                          <a:pt x="0" y="90"/>
                                        </a:moveTo>
                                        <a:lnTo>
                                          <a:pt x="14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640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4pt;margin-top:21.6pt;width:108pt;height:108pt" coordorigin="4048,432" coordsize="2160,2160">
                      <v:group id="shape_0" style="position:absolute;left:4336;top:720;width:1440;height:1440">
                        <v:oval id="shape_0" fillcolor="white" stroked="t" o:allowincell="f" style="position:absolute;left:4336;top:720;width:1439;height:14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01,854" path="m0,854l301,0e" stroked="t" o:allowincell="f" style="position:absolute;left:4390;top:820;width:300;height:85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9,1340" path="m0,0l349,1340e" stroked="t" o:allowincell="f" style="position:absolute;left:4708;top:820;width:348;height:133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056,1584" to="5775,215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03,90" path="m0,90l1403,0e" stroked="t" o:allowincell="f" style="position:absolute;left:4373;top:1584;width:1402;height:8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048;top:158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80;top:43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32;top:144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12;top:201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129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 xml:space="preserve">а) </w:t>
            </w:r>
            <w:r>
              <w:rPr>
                <w:b w:val="false"/>
                <w:sz w:val="24"/>
              </w:rPr>
              <w:t>Окр.(О;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929640</wp:posOffset>
                      </wp:positionV>
                      <wp:extent cx="27432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3.2pt;mso-position-vertical-relative:text;margin-left:2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289560</wp:posOffset>
                      </wp:positionV>
                      <wp:extent cx="36576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.8pt;mso-position-vertical-relative:text;margin-left: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203960</wp:posOffset>
                      </wp:positionV>
                      <wp:extent cx="274320" cy="2743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94.8pt;mso-position-vertical-relative:text;margin-left: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б) </w:t>
            </w:r>
            <w:r>
              <w:rPr>
                <w:b w:val="false"/>
                <w:sz w:val="24"/>
              </w:rPr>
              <w:t>Окр.(О;r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в) </w:t>
            </w:r>
            <w:r>
              <w:rPr>
                <w:b w:val="false"/>
                <w:sz w:val="24"/>
              </w:rPr>
              <w:t xml:space="preserve">Окр.(О;r)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662940</wp:posOffset>
                </wp:positionV>
                <wp:extent cx="1097280" cy="1198880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198800"/>
                          <a:chOff x="0" y="0"/>
                          <a:chExt cx="1097280" cy="11988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19200"/>
                            <a:ext cx="250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11">
                                <a:moveTo>
                                  <a:pt x="0" y="0"/>
                                </a:moveTo>
                                <a:lnTo>
                                  <a:pt x="395" y="4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80200"/>
                            <a:ext cx="276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3">
                                <a:moveTo>
                                  <a:pt x="435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29280"/>
                            <a:ext cx="5277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45">
                                <a:moveTo>
                                  <a:pt x="0" y="0"/>
                                </a:moveTo>
                                <a:lnTo>
                                  <a:pt x="831" y="4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7416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330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45720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93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33">
                                <a:moveTo>
                                  <a:pt x="0" y="0"/>
                                </a:moveTo>
                                <a:lnTo>
                                  <a:pt x="147" y="7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92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52.2pt;width:86.4pt;height:94.4pt" coordorigin="3907,1044" coordsize="1728,1888">
                <v:oval id="shape_0" fillcolor="white" stroked="t" o:allowincell="f" style="position:absolute;left:4195;top:10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5,411" path="m0,0l395,411e" stroked="t" o:allowincell="f" style="position:absolute;left:4249;top:2019;width:394;height:410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coordsize="435,33" path="m435,33l0,0e" stroked="t" o:allowincell="f" style="position:absolute;left:4644;top:2430;width:434;height:32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coordsize="831,445" path="m0,0l831,445e" stroked="t" o:allowincell="f" style="position:absolute;left:4265;top:2035;width:830;height:444;mso-wrap-style:none;v-text-anchor:middle">
                  <v:fill o:detectmouseclick="t" on="false"/>
                  <v:stroke color="fuchsia" weight="9360" joinstyle="round" endcap="flat"/>
                  <w10:wrap type="none"/>
                </v:shape>
                <v:shape id="shape_0" stroked="f" o:allowincell="f" style="position:absolute;left:3907;top:192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221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235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5,1764" to="4914,205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coordsize="147,733" path="m0,0l147,733e" stroked="t" o:allowincell="f" style="position:absolute;left:4915;top:1764;width:146;height: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1;top:134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Найдите неизвестные элемент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370840</wp:posOffset>
                      </wp:positionV>
                      <wp:extent cx="1371600" cy="1371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8288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63360"/>
                                    <a:ext cx="19116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854">
                                        <a:moveTo>
                                          <a:pt x="0" y="854"/>
                                        </a:moveTo>
                                        <a:lnTo>
                                          <a:pt x="3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63360"/>
                                    <a:ext cx="221760" cy="85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9" h="1340">
                                        <a:moveTo>
                                          <a:pt x="0" y="0"/>
                                        </a:moveTo>
                                        <a:lnTo>
                                          <a:pt x="349" y="13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548640"/>
                                    <a:ext cx="45720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48640"/>
                                    <a:ext cx="891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3" h="90">
                                        <a:moveTo>
                                          <a:pt x="0" y="90"/>
                                        </a:moveTo>
                                        <a:lnTo>
                                          <a:pt x="14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640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pt;margin-top:29.2pt;width:108pt;height:108pt" coordorigin="7360,584" coordsize="2160,2160">
                      <v:group id="shape_0" style="position:absolute;left:7648;top:872;width:1440;height:1440">
                        <v:oval id="shape_0" fillcolor="white" stroked="t" o:allowincell="f" style="position:absolute;left:7648;top:872;width:1439;height:14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01,854" path="m0,854l301,0e" stroked="t" o:allowincell="f" style="position:absolute;left:7702;top:972;width:300;height:85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9,1340" path="m0,0l349,1340e" stroked="t" o:allowincell="f" style="position:absolute;left:8020;top:972;width:348;height:133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368,1736" to="9087,231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403,90" path="m0,90l1403,0e" stroked="t" o:allowincell="f" style="position:absolute;left:7685;top:1736;width:1402;height:8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360;top:17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2;top:58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44;top:159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4;top:216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0;top:144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289560</wp:posOffset>
                      </wp:positionV>
                      <wp:extent cx="1188720" cy="1270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270080"/>
                                <a:chOff x="0" y="0"/>
                                <a:chExt cx="1188720" cy="12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720" cy="12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872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2880" y="81360"/>
                                      <a:ext cx="914400" cy="91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172800"/>
                                      <a:ext cx="697320" cy="52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" h="831">
                                          <a:moveTo>
                                            <a:pt x="0" y="831"/>
                                          </a:moveTo>
                                          <a:lnTo>
                                            <a:pt x="109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160" y="172800"/>
                                      <a:ext cx="220320" cy="81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7" h="1286">
                                          <a:moveTo>
                                            <a:pt x="347" y="0"/>
                                          </a:moveTo>
                                          <a:lnTo>
                                            <a:pt x="0" y="12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710640"/>
                                      <a:ext cx="46800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7" h="4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37" y="4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4008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2960" y="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640" y="904320"/>
                                      <a:ext cx="27432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53856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0080" y="538560"/>
                                    <a:ext cx="4428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10">
                                        <a:moveTo>
                                          <a:pt x="0" y="0"/>
                                        </a:moveTo>
                                        <a:lnTo>
                                          <a:pt x="70" y="7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5760" y="4471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22.8pt;width:93.6pt;height:100pt" coordorigin="448,456" coordsize="1872,2000">
                      <v:group id="shape_0" style="position:absolute;left:448;top:456;width:1872;height:2000">
                        <v:group id="shape_0" style="position:absolute;left:448;top:456;width:1872;height:2000">
                          <v:oval id="shape_0" fillcolor="white" stroked="t" o:allowincell="f" style="position:absolute;left:736;top:584;width:1439;height:143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098,831" path="m0,831l1098,0e" stroked="t" o:allowincell="f" style="position:absolute;left:790;top:728;width:1097;height:830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7,1286" path="m347,0l0,1286e" stroked="t" o:allowincell="f" style="position:absolute;left:1543;top:728;width:346;height:1285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7,456" path="m0,0l737,456e" stroked="t" o:allowincell="f" style="position:absolute;left:806;top:1575;width:736;height:455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448;top:1464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44;top:456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312;top:1880;width:431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36,1304" to="1455,1591" stroked="t" o:allowincell="f" style="position:absolute;flip:x;mso-position-horizontal-relative:margin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70,710" path="m0,0l70,710e" stroked="t" o:allowincell="f" style="position:absolute;left:1456;top:1304;width:69;height:70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1024;top:116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 xml:space="preserve">а) </w:t>
            </w:r>
            <w:r>
              <w:rPr>
                <w:b w:val="false"/>
                <w:sz w:val="24"/>
              </w:rPr>
              <w:t>Окр.(О;r), АС=О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АВС 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б) </w:t>
            </w:r>
            <w:r>
              <w:rPr>
                <w:b w:val="false"/>
                <w:sz w:val="24"/>
              </w:rPr>
              <w:t>Окр.(О;r), АС=О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АВС - 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в) </w:t>
            </w:r>
            <w:r>
              <w:rPr>
                <w:b w:val="false"/>
                <w:sz w:val="24"/>
              </w:rPr>
              <w:t xml:space="preserve">Окр.(О;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СPN=2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 xml:space="preserve">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PQС=8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PNK - ?</w:t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467360</wp:posOffset>
                      </wp:positionV>
                      <wp:extent cx="1371600" cy="1371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46240"/>
                                  <a:ext cx="221760" cy="8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40">
                                      <a:moveTo>
                                        <a:pt x="0" y="0"/>
                                      </a:moveTo>
                                      <a:lnTo>
                                        <a:pt x="349" y="1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31520"/>
                                  <a:ext cx="891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90">
                                      <a:moveTo>
                                        <a:pt x="0" y="90"/>
                                      </a:moveTo>
                                      <a:lnTo>
                                        <a:pt x="14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6400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36.8pt;width:108pt;height:108pt" coordorigin="592,736" coordsize="2160,2160">
                      <v:oval id="shape_0" fillcolor="white" stroked="t" o:allowincell="f" style="position:absolute;left:880;top:1024;width:1439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9,1340" path="m0,0l349,1340e" stroked="t" o:allowincell="f" style="position:absolute;left:1252;top:1124;width:348;height:13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3,90" path="m0,90l1403,0e" stroked="t" o:allowincell="f" style="position:absolute;left:917;top:1888;width:1402;height: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92;top:188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4;top:73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17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2320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160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375920</wp:posOffset>
                      </wp:positionV>
                      <wp:extent cx="1737360" cy="1226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226880"/>
                                <a:chOff x="0" y="0"/>
                                <a:chExt cx="1737360" cy="12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9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962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33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74484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560" y="0"/>
                                  <a:ext cx="1430640" cy="1226880"/>
                                </a:xfrm>
                              </wpg:grpSpPr>
                              <wps:wsp>
                                <wps:cNvSpPr/>
                                <wps:spPr>
                                  <a:xfrm rot="7028400">
                                    <a:off x="154800" y="160200"/>
                                    <a:ext cx="914400" cy="90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4160" y="211320"/>
                                    <a:ext cx="456480" cy="6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211320"/>
                                    <a:ext cx="1272600" cy="47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104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30.65pt;width:136.8pt;height:82.95pt" coordorigin="3616,613" coordsize="2736,1659">
                      <v:shape id="shape_0" stroked="f" o:allowincell="f" style="position:absolute;left:3616;top:128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8;top:90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76;top:61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6;top:1765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56;top:844;width:2009;height:1428">
                        <v:oval id="shape_0" fillcolor="white" stroked="t" o:allowincell="f" style="position:absolute;left:3956;top:844;width:1439;height:1427;mso-wrap-style:none;v-text-anchor:middle;rotation:117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7,925" to="5965,201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925" to="5965,16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56;top:757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101600</wp:posOffset>
                      </wp:positionV>
                      <wp:extent cx="1737360" cy="1828800"/>
                      <wp:effectExtent l="317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828800"/>
                                <a:chOff x="0" y="0"/>
                                <a:chExt cx="173736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1554480" cy="155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4320" y="45720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54480" cy="128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0"/>
                                    <a:ext cx="1005840" cy="155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274320"/>
                                  <a:ext cx="274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5544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8pt;width:136.8pt;height:144pt" coordorigin="6928,160" coordsize="2736,2880">
                      <v:group id="shape_0" style="position:absolute;left:6928;top:448;width:2447;height:2447">
                        <v:oval id="shape_0" fillcolor="white" stroked="t" o:allowincell="f" style="position:absolute;left:7360;top:1168;width:1439;height:14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928,448" to="9375,246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2,448" to="9375,28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928;top:174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24;top:592;width:431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6;top:131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2;top:2608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2;top:16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2480945</wp:posOffset>
                      </wp:positionV>
                      <wp:extent cx="1280160" cy="1371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371600"/>
                                <a:chOff x="0" y="0"/>
                                <a:chExt cx="128016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46240"/>
                                  <a:ext cx="221760" cy="8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40">
                                      <a:moveTo>
                                        <a:pt x="0" y="0"/>
                                      </a:moveTo>
                                      <a:lnTo>
                                        <a:pt x="349" y="1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88760"/>
                                  <a:ext cx="780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9" h="231">
                                      <a:moveTo>
                                        <a:pt x="0" y="0"/>
                                      </a:moveTo>
                                      <a:lnTo>
                                        <a:pt x="1229" y="2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229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40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" y="772200"/>
                                  <a:ext cx="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7">
                                      <a:moveTo>
                                        <a:pt x="0" y="0"/>
                                      </a:moveTo>
                                      <a:lnTo>
                                        <a:pt x="0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857160"/>
                                  <a:ext cx="7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0">
                                      <a:moveTo>
                                        <a:pt x="0" y="0"/>
                                      </a:move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195.35pt;width:100.8pt;height:108pt" coordorigin="592,3907" coordsize="2016,2160">
                      <v:oval id="shape_0" fillcolor="white" stroked="t" o:allowincell="f" style="position:absolute;left:880;top:4195;width:1439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9,1340" path="m0,0l349,1340e" stroked="t" o:allowincell="f" style="position:absolute;left:1252;top:4295;width:348;height:13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29,231" path="m0,0l1229,231e" stroked="t" o:allowincell="f" style="position:absolute;left:917;top:5149;width:1228;height:23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92;top:505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4;top:3907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2;top:520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549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491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167" path="m0,0l0,167e" stroked="t" o:allowincell="f" style="position:absolute;left:1158;top:5123;width:0;height:166;mso-wrap-style:none;v-text-anchor:middle;mso-position-horizontal-relative:margin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,150" path="m0,0l0,150e" stroked="t" o:allowincell="f" style="position:absolute;left:1895;top:5257;width:0;height:149;mso-wrap-style:none;v-text-anchor:middle;mso-position-horizontal-relative:margin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>г) Окр.(О;r). CQ=5м, QL=2м, NQ=2,5м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Q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) Окр.(О;r), АВ = 18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 = 6 с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А - 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) Окр.(О;r), АQ = 12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B =  4см, QC = 3 с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DQ-?</w:t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297815</wp:posOffset>
                      </wp:positionV>
                      <wp:extent cx="1736725" cy="16338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1633680"/>
                                <a:chOff x="0" y="0"/>
                                <a:chExt cx="1736640" cy="163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6640" cy="163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6640" cy="163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9560" y="0"/>
                                      <a:ext cx="1513080" cy="149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668800">
                                        <a:off x="201240" y="166320"/>
                                        <a:ext cx="1110600" cy="1157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668800">
                                        <a:off x="334080" y="700200"/>
                                        <a:ext cx="231840" cy="68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1" h="854">
                                            <a:moveTo>
                                              <a:pt x="0" y="854"/>
                                            </a:moveTo>
                                            <a:lnTo>
                                              <a:pt x="30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668800">
                                        <a:off x="603000" y="344880"/>
                                        <a:ext cx="269280" cy="107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9" h="134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9" y="13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90800" y="287640"/>
                                        <a:ext cx="191880" cy="69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668800">
                                        <a:off x="358920" y="759600"/>
                                        <a:ext cx="108216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3" h="90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140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33240"/>
                                      <a:ext cx="4629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7760" y="77400"/>
                                      <a:ext cx="4629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9240" y="855360"/>
                                      <a:ext cx="3474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0360" y="1189440"/>
                                      <a:ext cx="462960" cy="44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4800" y="633240"/>
                                      <a:ext cx="4629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6040" y="1007280"/>
                                    <a:ext cx="552960" cy="30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" h="486">
                                        <a:moveTo>
                                          <a:pt x="0" y="486"/>
                                        </a:moveTo>
                                        <a:lnTo>
                                          <a:pt x="87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809640"/>
                                    <a:ext cx="118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003" h="10800">
                                        <a:moveTo>
                                          <a:pt x="7596" y="486"/>
                                        </a:moveTo>
                                        <a:arcTo wR="10800" hR="10800" stAng="-6435289" swAng="64352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003" h="10800">
                                        <a:moveTo>
                                          <a:pt x="7596" y="486"/>
                                        </a:moveTo>
                                        <a:arcTo wR="10800" hR="10800" stAng="-6435289" swAng="64352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1175400"/>
                                    <a:ext cx="914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560" h="10800">
                                        <a:moveTo>
                                          <a:pt x="10800" y="0"/>
                                        </a:moveTo>
                                        <a:arcTo wR="10800" hR="10800" stAng="-5400000" swAng="37367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560" h="10800">
                                        <a:moveTo>
                                          <a:pt x="10800" y="0"/>
                                        </a:moveTo>
                                        <a:arcTo wR="10800" hR="10800" stAng="-5400000" swAng="37367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0880" y="809640"/>
                                    <a:ext cx="9144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5120" y="99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5pt;margin-top:29.55pt;width:136.7pt;height:122.55pt" coordorigin="3615,591" coordsize="2734,2451">
                      <v:group id="shape_0" style="position:absolute;left:3615;top:591;width:2734;height:2451">
                        <v:group id="shape_0" style="position:absolute;left:3615;top:591;width:2734;height:2451">
                          <v:group id="shape_0" style="position:absolute;left:4199;top:731;width:1953;height:1977">
                            <v:oval id="shape_0" fillcolor="white" stroked="t" o:allowincell="f" style="position:absolute;left:4198;top:731;width:1748;height:1821;mso-wrap-style:none;v-text-anchor:middle;rotation:294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301,854" path="m0,854l301,0e" stroked="t" o:allowincell="f" style="position:absolute;left:4407;top:1572;width:364;height:1079;mso-wrap-style:none;v-text-anchor:middle;rotation:294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49,1340" path="m0,0l349,1340e" stroked="t" o:allowincell="f" style="position:absolute;left:4831;top:1013;width:423;height:1695;mso-wrap-style:none;v-text-anchor:middle;rotation:294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5600,922" to="5901,2019" stroked="t" o:allowincell="f" style="position:absolute;flip:xy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403,90" path="m0,90l1403,0e" stroked="t" o:allowincell="f" style="position:absolute;left:4448;top:1665;width:1703;height:112;mso-wrap-style:none;v-text-anchor:middle;rotation:294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3615;top:1466;width:728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38;top:591;width:728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03;top:1816;width:546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91;top:2342;width:728;height:69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09;top:1466;width:728;height:52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871,486" path="m0,486l871,0e" stroked="t" o:allowincell="f" style="position:absolute;left:5026;top:2055;width:870;height:48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4003,10800" path="l0,21600xee" stroked="t" o:allowincell="f" style="position:absolute;left:4336;top:1744;width:185;height:14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9560,10800" path="l0,21600xee" stroked="t" o:allowincell="f" style="position:absolute;left:5056;top:2320;width:143;height:28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632;top:1744;width:143;height:431;flip:x;mso-wrap-style:none;v-text-anchor:middle;mso-position-horizontal-relative:margin">
                          <v:fill o:detectmouseclick="t" on="false"/>
                          <v:stroke color="black" weight="38160" joinstyle="miter" endcap="flat"/>
                          <w10:wrap type="none"/>
                        </v:rect>
                      </v:group>
                      <v:shape id="shape_0" stroked="f" o:allowincell="f" style="position:absolute;left:5056;top:203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193040</wp:posOffset>
                      </wp:positionV>
                      <wp:extent cx="1737360" cy="1828800"/>
                      <wp:effectExtent l="317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828800"/>
                                <a:chOff x="0" y="0"/>
                                <a:chExt cx="173736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736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7360" cy="182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1554480" cy="155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4320" y="457200"/>
                                        <a:ext cx="914400" cy="914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54480" cy="128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8640" y="0"/>
                                        <a:ext cx="1005840" cy="155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00584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2960" y="274320"/>
                                      <a:ext cx="27432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7280" y="73152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640" y="155448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304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0" y="861120"/>
                                    <a:ext cx="81864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9" h="586">
                                        <a:moveTo>
                                          <a:pt x="0" y="586"/>
                                        </a:moveTo>
                                        <a:lnTo>
                                          <a:pt x="1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690840"/>
                                    <a:ext cx="276120" cy="85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340">
                                        <a:moveTo>
                                          <a:pt x="435" y="0"/>
                                        </a:moveTo>
                                        <a:lnTo>
                                          <a:pt x="0" y="13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1520" y="9144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15.2pt;width:136.8pt;height:144pt" coordorigin="6928,304" coordsize="2736,2880">
                      <v:group id="shape_0" style="position:absolute;left:6928;top:304;width:2736;height:2880">
                        <v:group id="shape_0" style="position:absolute;left:6928;top:304;width:2736;height:2880">
                          <v:group id="shape_0" style="position:absolute;left:6928;top:592;width:2447;height:2447">
                            <v:oval id="shape_0" fillcolor="white" stroked="t" o:allowincell="f" style="position:absolute;left:7360;top:1312;width:1439;height:143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928,592" to="9375,2607" stroked="t" o:allowincell="f" style="position:absolute;flip:x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2,592" to="9375,3039" stroked="t" o:allowincell="f" style="position:absolute;flip:x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928;top:1888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24;top:736;width:431;height:71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56;top:1456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92;top:2752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32;top:304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289,586" path="m0,586l1289,0e" stroked="t" o:allowincell="f" style="position:absolute;left:7387;top:1660;width:1288;height:58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5,1340" path="m435,0l0,1340e" stroked="t" o:allowincell="f" style="position:absolute;left:7990;top:1392;width:434;height:133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8080;top:17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 xml:space="preserve">ж) Окр.(О;r). PQ = 16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N = 4 см, CQ = QМ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 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) Окр.(О;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КСN=5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РКN=10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РNК - 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и) Окр.(О;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AD=52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,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</w:t>
            </w:r>
            <w:r>
              <w:rPr>
                <w:b w:val="false"/>
                <w:sz w:val="24"/>
              </w:rPr>
              <w:t>BC=25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 xml:space="preserve">AQD - ?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APD - ?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3. Решите задачи по чертежам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271780</wp:posOffset>
                      </wp:positionV>
                      <wp:extent cx="1280160" cy="1196340"/>
                      <wp:effectExtent l="0" t="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196280"/>
                                <a:chOff x="0" y="0"/>
                                <a:chExt cx="128016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2818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74320"/>
                                  <a:ext cx="423000" cy="62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831">
                                      <a:moveTo>
                                        <a:pt x="0" y="831"/>
                                      </a:moveTo>
                                      <a:lnTo>
                                        <a:pt x="10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911160"/>
                                  <a:ext cx="8190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2">
                                      <a:moveTo>
                                        <a:pt x="0" y="0"/>
                                      </a:moveTo>
                                      <a:lnTo>
                                        <a:pt x="1290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06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731520"/>
                                  <a:ext cx="2743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" y="73908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6476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41652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" h="1005">
                                      <a:moveTo>
                                        <a:pt x="0" y="0"/>
                                      </a:moveTo>
                                      <a:lnTo>
                                        <a:pt x="656" y="10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731520"/>
                                  <a:ext cx="3956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301">
                                      <a:moveTo>
                                        <a:pt x="0" y="0"/>
                                      </a:moveTo>
                                      <a:lnTo>
                                        <a:pt x="623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21.4pt;width:100.8pt;height:94.2pt" coordorigin="592,428" coordsize="2016,1884">
                      <v:oval id="shape_0" fillcolor="white" stroked="t" o:allowincell="f" style="position:absolute;left:880;top:872;width:1439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98,831" path="m0,831l1098,0e" stroked="t" o:allowincell="f" style="position:absolute;left:934;top:860;width:665;height:98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0,2" path="m0,0l1290,2e" stroked="t" o:allowincell="f" style="position:absolute;left:950;top:1863;width:1289;height: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92;top:175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42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1580;width:43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0,1592" to="1599,1879" stroked="t" o:allowincell="f" style="position:absolute;flip:x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68;top:1448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56,1005" path="m0,0l656,1005e" stroked="t" o:allowincell="f" style="position:absolute;left:1600;top:860;width:655;height:100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23,301" path="m0,0l623,301e" stroked="t" o:allowincell="f" style="position:absolute;left:1600;top:1580;width:622;height:30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2394585</wp:posOffset>
                      </wp:positionV>
                      <wp:extent cx="1188720" cy="1371600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371600"/>
                                <a:chOff x="0" y="0"/>
                                <a:chExt cx="11887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46240"/>
                                  <a:ext cx="221760" cy="8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40">
                                      <a:moveTo>
                                        <a:pt x="0" y="0"/>
                                      </a:moveTo>
                                      <a:lnTo>
                                        <a:pt x="349" y="1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45880"/>
                                  <a:ext cx="6598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603">
                                      <a:moveTo>
                                        <a:pt x="0" y="0"/>
                                      </a:moveTo>
                                      <a:lnTo>
                                        <a:pt x="1039" y="6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439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4395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440" y="649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188.55pt;width:93.6pt;height:108pt" coordorigin="880,3771" coordsize="1872,2160">
                      <v:oval id="shape_0" stroked="t" o:allowincell="f" style="position:absolute;left:880;top:4059;width:1439;height:14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349,1340" path="m0,0l349,1340e" stroked="t" o:allowincell="f" style="position:absolute;left:1252;top:4159;width:348;height:13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9,603" path="m0,0l1039,603e" stroked="t" o:allowincell="f" style="position:absolute;left:1258;top:4158;width:1038;height:60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024;top:3771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4463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5355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446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5,4793" to="1605,4793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363220</wp:posOffset>
                      </wp:positionV>
                      <wp:extent cx="1280160" cy="15544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554480"/>
                                <a:chOff x="0" y="0"/>
                                <a:chExt cx="128016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0160" cy="155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36576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365760"/>
                                    <a:ext cx="408240" cy="64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3" h="1018">
                                        <a:moveTo>
                                          <a:pt x="0" y="1018"/>
                                        </a:moveTo>
                                        <a:lnTo>
                                          <a:pt x="6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0"/>
                                    <a:ext cx="2743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00584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18872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365760"/>
                                    <a:ext cx="399960" cy="67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1068">
                                        <a:moveTo>
                                          <a:pt x="0" y="0"/>
                                        </a:moveTo>
                                        <a:lnTo>
                                          <a:pt x="630" y="10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033920"/>
                                    <a:ext cx="829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6" h="1">
                                        <a:moveTo>
                                          <a:pt x="0" y="0"/>
                                        </a:moveTo>
                                        <a:lnTo>
                                          <a:pt x="13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3657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914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82116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8pt;margin-top:28.6pt;width:100.8pt;height:122.4pt" coordorigin="7216,572" coordsize="2016,2448">
                      <v:group id="shape_0" style="position:absolute;left:7216;top:572;width:2016;height:2448">
                        <v:oval id="shape_0" fillcolor="white" stroked="t" o:allowincell="f" style="position:absolute;left:7504;top:1148;width:1439;height:14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643,1018" path="m0,1018l643,0e" stroked="t" o:allowincell="f" style="position:absolute;left:7581;top:1148;width:642;height:101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7216;top:201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572;width:431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56;top:2156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80;top:2444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630,1068" path="m0,0l630,1068e" stroked="t" o:allowincell="f" style="position:absolute;left:8224;top:1148;width:629;height:106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06,1" path="m0,0l1306,0e" stroked="t" o:allowincell="f" style="position:absolute;left:7564;top:2200;width:1305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224,1148" to="8224,25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792;top:201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224,1865" to="8224,1867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363220</wp:posOffset>
                      </wp:positionV>
                      <wp:extent cx="1099185" cy="15544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1554480"/>
                                <a:chOff x="0" y="0"/>
                                <a:chExt cx="109908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155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365760"/>
                                    <a:ext cx="91440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365760"/>
                                    <a:ext cx="289080" cy="81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279">
                                        <a:moveTo>
                                          <a:pt x="0" y="1279"/>
                                        </a:moveTo>
                                        <a:lnTo>
                                          <a:pt x="4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72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000" y="0"/>
                                    <a:ext cx="2743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3320" y="109728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000" y="118872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0440" y="365760"/>
                                    <a:ext cx="306000" cy="80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2" h="1263">
                                        <a:moveTo>
                                          <a:pt x="0" y="0"/>
                                        </a:moveTo>
                                        <a:lnTo>
                                          <a:pt x="482" y="12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177920"/>
                                    <a:ext cx="574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4" h="1">
                                        <a:moveTo>
                                          <a:pt x="0" y="0"/>
                                        </a:moveTo>
                                        <a:lnTo>
                                          <a:pt x="90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440" y="36576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914400"/>
                                    <a:ext cx="365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8640" y="82296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4pt;margin-top:28.6pt;width:86.5pt;height:122.4pt" coordorigin="4048,572" coordsize="1730,2448">
                      <v:group id="shape_0" style="position:absolute;left:4048;top:572;width:1730;height:2448">
                        <v:oval id="shape_0" fillcolor="white" stroked="t" o:allowincell="f" style="position:absolute;left:4195;top:1148;width:1439;height:14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55,1279" path="m0,1279l455,0e" stroked="t" o:allowincell="f" style="position:absolute;left:4460;top:1148;width:454;height:127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4048;top:2300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1;top:572;width:431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3;top:2300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1;top:2444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82,1263" path="m0,0l482,1263e" stroked="t" o:allowincell="f" style="position:absolute;left:4915;top:1148;width:481;height:126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4,1" path="m0,0l904,0e" stroked="t" o:allowincell="f" style="position:absolute;left:4476;top:2427;width:903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915,1148" to="4915,25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483;top:2012;width:575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2,1868" to="4912,1870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</w:rPr>
              <w:t xml:space="preserve">а) </w:t>
            </w:r>
            <w:r>
              <w:rPr>
                <w:b w:val="false"/>
                <w:sz w:val="24"/>
              </w:rPr>
              <w:t xml:space="preserve">Окр.(О;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АВС=6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ОАС 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б) </w:t>
            </w:r>
            <w:r>
              <w:rPr>
                <w:b w:val="false"/>
                <w:sz w:val="24"/>
              </w:rPr>
              <w:t>Окр.(О;5 см), СР=РК, PN</w:t>
            </w:r>
            <w:r>
              <w:rPr>
                <w:rFonts w:eastAsia="Symbol" w:cs="Symbol" w:ascii="Symbol" w:hAnsi="Symbol"/>
                <w:b w:val="false"/>
                <w:sz w:val="24"/>
              </w:rPr>
              <w:t></w:t>
            </w:r>
            <w:r>
              <w:rPr>
                <w:b w:val="false"/>
                <w:sz w:val="24"/>
              </w:rPr>
              <w:t>CK, РМ = 8 с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СК - 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</w:rPr>
              <w:t xml:space="preserve">в) </w:t>
            </w:r>
            <w:r>
              <w:rPr>
                <w:b w:val="false"/>
                <w:sz w:val="24"/>
              </w:rPr>
              <w:t xml:space="preserve">Окр.(О;r), АВ=ВС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</w:rPr>
              <w:t>А</w:t>
            </w:r>
            <w:r>
              <w:rPr>
                <w:b w:val="false"/>
                <w:sz w:val="24"/>
                <w:lang w:val="pt-BR"/>
              </w:rPr>
              <w:t>F=F</w:t>
            </w: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pt-BR"/>
              </w:rPr>
              <w:t xml:space="preserve">=6 </w:t>
            </w:r>
            <w:r>
              <w:rPr>
                <w:b w:val="false"/>
                <w:sz w:val="24"/>
              </w:rPr>
              <w:t>м</w:t>
            </w:r>
            <w:r>
              <w:rPr>
                <w:b w:val="false"/>
                <w:sz w:val="24"/>
                <w:lang w:val="pt-BR"/>
              </w:rPr>
              <w:t xml:space="preserve">, BF=3 </w:t>
            </w:r>
            <w:r>
              <w:rPr>
                <w:b w:val="false"/>
                <w:sz w:val="24"/>
              </w:rPr>
              <w:t>с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r - ?</w:t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467995</wp:posOffset>
                      </wp:positionV>
                      <wp:extent cx="1371600" cy="13265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26600"/>
                                <a:chOff x="0" y="0"/>
                                <a:chExt cx="1371600" cy="132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959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445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028400">
                                  <a:off x="216360" y="259920"/>
                                  <a:ext cx="914400" cy="90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91600"/>
                                  <a:ext cx="192960" cy="70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117">
                                      <a:moveTo>
                                        <a:pt x="0" y="0"/>
                                      </a:moveTo>
                                      <a:lnTo>
                                        <a:pt x="304" y="11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91600"/>
                                  <a:ext cx="6228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" h="781">
                                      <a:moveTo>
                                        <a:pt x="981" y="0"/>
                                      </a:moveTo>
                                      <a:lnTo>
                                        <a:pt x="0" y="7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160" y="780480"/>
                                  <a:ext cx="7974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18">
                                      <a:moveTo>
                                        <a:pt x="0" y="0"/>
                                      </a:moveTo>
                                      <a:lnTo>
                                        <a:pt x="1256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7221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pt;margin-top:36.85pt;width:108pt;height:91.85pt" coordorigin="3616,737" coordsize="2160,1837">
                      <v:shape id="shape_0" stroked="f" o:allowincell="f" style="position:absolute;left:3616;top:1745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8;top:120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8;top:737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6;top:2067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956;top:1146;width:1439;height:1427;mso-wrap-style:none;v-text-anchor:middle;rotation:11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04,1117" path="m0,0l304,1117e" stroked="t" o:allowincell="f" style="position:absolute;left:4942;top:1196;width:303;height:111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81,781" path="m981,0l0,781e" stroked="t" o:allowincell="f" style="position:absolute;left:3961;top:1196;width:980;height:7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336;top:1457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56,318" path="m0,0l1256,318e" stroked="t" o:allowincell="f" style="position:absolute;left:3988;top:1966;width:1255;height:31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48,1874" to="4650,1874" stroked="t" o:allowincell="f" style="position:absolute;flip:x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99280</wp:posOffset>
                      </wp:positionH>
                      <wp:positionV relativeFrom="paragraph">
                        <wp:posOffset>449580</wp:posOffset>
                      </wp:positionV>
                      <wp:extent cx="1371600" cy="13265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26600"/>
                                <a:chOff x="0" y="0"/>
                                <a:chExt cx="1371600" cy="132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00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959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4456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028400">
                                  <a:off x="216360" y="259920"/>
                                  <a:ext cx="914400" cy="90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291600"/>
                                  <a:ext cx="192960" cy="70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117">
                                      <a:moveTo>
                                        <a:pt x="0" y="0"/>
                                      </a:moveTo>
                                      <a:lnTo>
                                        <a:pt x="304" y="11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91600"/>
                                  <a:ext cx="6228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1" h="781">
                                      <a:moveTo>
                                        <a:pt x="981" y="0"/>
                                      </a:moveTo>
                                      <a:lnTo>
                                        <a:pt x="0" y="7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160" y="780480"/>
                                  <a:ext cx="7974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18">
                                      <a:moveTo>
                                        <a:pt x="0" y="0"/>
                                      </a:moveTo>
                                      <a:lnTo>
                                        <a:pt x="1256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7221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35.4pt;width:108pt;height:91.85pt" coordorigin="6928,708" coordsize="2160,1837">
                      <v:shape id="shape_0" stroked="f" o:allowincell="f" style="position:absolute;left:6928;top:171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0;top:117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0;top:70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68;top:203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268;top:1117;width:1439;height:1427;mso-wrap-style:none;v-text-anchor:middle;rotation:117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04,1117" path="m0,0l304,1117e" stroked="t" o:allowincell="f" style="position:absolute;left:8254;top:1167;width:303;height:111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81,781" path="m981,0l0,781e" stroked="t" o:allowincell="f" style="position:absolute;left:7273;top:1167;width:980;height:78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648;top:14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56,318" path="m0,0l1256,318e" stroked="t" o:allowincell="f" style="position:absolute;left:7300;top:1937;width:1255;height:31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60,1845" to="7962,1845" stroked="t" o:allowincell="f" style="position:absolute;flip:x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170305</wp:posOffset>
                      </wp:positionV>
                      <wp:extent cx="42545" cy="1701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68">
                                    <a:moveTo>
                                      <a:pt x="67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,268" path="m67,0l0,268e" stroked="t" o:allowincell="f" style="position:absolute;margin-left:395.3pt;margin-top:92.15pt;width:3.3pt;height:13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</w:rPr>
              <w:t xml:space="preserve">г) Окр.(О;r).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NPL =45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, LN=3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  <w:sz w:val="24"/>
              </w:rPr>
              <w:t>м 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 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д) Окр.(О; 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>АВC – равносторонний, АВ=2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 w:val="false"/>
                <w:sz w:val="24"/>
              </w:rPr>
              <w:t xml:space="preserve">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R- ? 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е) Окр.(О; 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 xml:space="preserve">АВC – равносторонний, АВ=2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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О;АС) -?</w:t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469900</wp:posOffset>
                      </wp:positionV>
                      <wp:extent cx="1188720" cy="1280160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280160"/>
                                <a:chOff x="0" y="0"/>
                                <a:chExt cx="118872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097280" cy="109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7280" cy="109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62000"/>
                                    <a:ext cx="720" cy="79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55">
                                        <a:moveTo>
                                          <a:pt x="0" y="0"/>
                                        </a:moveTo>
                                        <a:lnTo>
                                          <a:pt x="0" y="1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172080"/>
                                    <a:ext cx="720" cy="76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06">
                                        <a:moveTo>
                                          <a:pt x="0" y="0"/>
                                        </a:moveTo>
                                        <a:lnTo>
                                          <a:pt x="0" y="12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62000"/>
                                    <a:ext cx="744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2" h="1">
                                        <a:moveTo>
                                          <a:pt x="0" y="0"/>
                                        </a:moveTo>
                                        <a:lnTo>
                                          <a:pt x="1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937800"/>
                                    <a:ext cx="765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5" h="1">
                                        <a:moveTo>
                                          <a:pt x="0" y="0"/>
                                        </a:moveTo>
                                        <a:lnTo>
                                          <a:pt x="12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058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pt;margin-top:37pt;width:93.6pt;height:100.8pt" coordorigin="7360,740" coordsize="1872,2016">
                      <v:group id="shape_0" style="position:absolute;left:7360;top:884;width:1728;height:1728">
                        <v:oval id="shape_0" stroked="t" o:allowincell="f" style="position:absolute;left:7360;top:884;width:1727;height:172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coordsize="1,1255" path="m0,0l0,1255e" stroked="t" o:allowincell="f" style="position:absolute;left:7645;top:1139;width:0;height:125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206" path="m0,0l0,1206e" stroked="t" o:allowincell="f" style="position:absolute;left:8833;top:1155;width:0;height:120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2,1" path="m0,0l1172,0e" stroked="t" o:allowincell="f" style="position:absolute;left:7645;top:1139;width:1171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05,1" path="m0,0l1205,0e" stroked="t" o:allowincell="f" style="position:absolute;left:7645;top:2361;width:1204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360;top:232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0;top:7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6;top:74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0;top:2180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287020</wp:posOffset>
                      </wp:positionV>
                      <wp:extent cx="1188720" cy="1371600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371600"/>
                                <a:chOff x="0" y="0"/>
                                <a:chExt cx="118872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46240"/>
                                  <a:ext cx="221760" cy="85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340">
                                      <a:moveTo>
                                        <a:pt x="0" y="0"/>
                                      </a:moveTo>
                                      <a:lnTo>
                                        <a:pt x="349" y="13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45880"/>
                                  <a:ext cx="6598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603">
                                      <a:moveTo>
                                        <a:pt x="0" y="0"/>
                                      </a:moveTo>
                                      <a:lnTo>
                                        <a:pt x="1039" y="6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439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0058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4395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0440" y="649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22.6pt;width:93.6pt;height:108pt" coordorigin="880,452" coordsize="1872,2160">
                      <v:oval id="shape_0" stroked="t" o:allowincell="f" style="position:absolute;left:880;top:740;width:1439;height:14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349,1340" path="m0,0l349,1340e" stroked="t" o:allowincell="f" style="position:absolute;left:1252;top:840;width:348;height:13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39,603" path="m0,0l1039,603e" stroked="t" o:allowincell="f" style="position:absolute;left:1258;top:839;width:1038;height:60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024;top:45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76;top:114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2036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2;top:114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5,1474" to="1605,1474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469900</wp:posOffset>
                      </wp:positionV>
                      <wp:extent cx="1371600" cy="1003300"/>
                      <wp:effectExtent l="0" t="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03320"/>
                                <a:chOff x="0" y="0"/>
                                <a:chExt cx="1371600" cy="100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0000" y="180360"/>
                                  <a:ext cx="82728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822960" cy="82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819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">
                                        <a:moveTo>
                                          <a:pt x="0" y="0"/>
                                        </a:moveTo>
                                        <a:lnTo>
                                          <a:pt x="12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201240"/>
                                  <a:ext cx="54684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604">
                                      <a:moveTo>
                                        <a:pt x="0" y="604"/>
                                      </a:moveTo>
                                      <a:lnTo>
                                        <a:pt x="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01240"/>
                                  <a:ext cx="27252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604">
                                      <a:moveTo>
                                        <a:pt x="0" y="0"/>
                                      </a:moveTo>
                                      <a:lnTo>
                                        <a:pt x="429" y="6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365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5160" y="58284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550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85pt;margin-top:37pt;width:108pt;height:79pt" coordorigin="3837,740" coordsize="2160,1580">
                      <v:group id="shape_0" style="position:absolute;left:4262;top:1024;width:1303;height:1296">
                        <v:oval id="shape_0" fillcolor="white" stroked="t" o:allowincell="f" style="position:absolute;left:4269;top:1024;width:1295;height:129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290,1" path="m0,0l1290,0e" stroked="t" o:allowincell="f" style="position:absolute;left:4262;top:1660;width:1289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861,604" path="m0,604l861,0e" stroked="t" o:allowincell="f" style="position:absolute;left:4272;top:1057;width:860;height:60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9,604" path="m0,0l429,604e" stroked="t" o:allowincell="f" style="position:absolute;left:5133;top:1057;width:428;height:60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837;top:13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45;top:74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1;top:13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3" path="m0,3l0,0e" stroked="t" o:allowincell="f" style="position:absolute;left:4932;top:1658;width:0;height:2;mso-wrap-style:none;v-text-anchor:middle;mso-position-horizontal-relative:margin">
                        <v:fill o:detectmouseclick="t" on="false"/>
                        <v:stroke color="black" weight="9360" startarrow="oval" endarrow="oval" startarrowwidth="narrow" startarrowlength="short" endarrowwidth="narrow" endarrowlength="short" joinstyle="round" endcap="flat"/>
                        <w10:wrap type="none"/>
                      </v:shape>
                      <v:shape id="shape_0" stroked="f" o:allowincell="f" style="position:absolute;left:4768;top:1607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 xml:space="preserve">ж) Окр.(О;10 cм).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</w:rPr>
              <w:t>MSN=3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N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з) Окр.(О; 1,5 см ),  </w:t>
            </w:r>
            <w:r>
              <w:rPr>
                <w:rFonts w:eastAsia="Symbol" w:cs="Symbol" w:ascii="Symbol" w:hAnsi="Symbol"/>
                <w:b w:val="false"/>
                <w:sz w:val="24"/>
              </w:rPr>
              <w:t></w:t>
            </w:r>
            <w:r>
              <w:rPr>
                <w:b w:val="false"/>
                <w:sz w:val="24"/>
              </w:rPr>
              <w:t xml:space="preserve">АВC – вписанный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йти медиану, проведенную из вершины 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>и) Окр.(О;3</w:t>
            </w:r>
            <w:r>
              <w:rPr>
                <w:b w:val="false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 w:val="false"/>
                <w:sz w:val="24"/>
              </w:rPr>
              <w:t xml:space="preserve">м ), ABCD – квадрат,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 - ?, радиус вписанной в ABCD окруж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38480</wp:posOffset>
                      </wp:positionV>
                      <wp:extent cx="1280160" cy="1099185"/>
                      <wp:effectExtent l="0" t="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099080"/>
                                <a:chOff x="0" y="0"/>
                                <a:chExt cx="1280160" cy="1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0160" cy="109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182880"/>
                                    <a:ext cx="73152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731520" cy="73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864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52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400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6400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828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731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42.4pt;width:100.8pt;height:86.55pt" coordorigin="592,848" coordsize="2016,1731">
                      <v:group id="shape_0" style="position:absolute;left:592;top:848;width:2016;height:1731">
                        <v:group id="shape_0" style="position:absolute;left:1024;top:1136;width:1152;height:1443">
                          <v:oval id="shape_0" fillcolor="white" stroked="t" o:allowincell="f" style="position:absolute;left:1024;top:1427;width:1151;height:115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24,2000" to="2175,200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4,1136" to="1024,1999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4,1136" to="2175,199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92;top:185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76;top:185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;top:848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2;top:1136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600,2000" to="1600,2000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523240</wp:posOffset>
                      </wp:positionV>
                      <wp:extent cx="1280160" cy="1099185"/>
                      <wp:effectExtent l="0" t="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099080"/>
                                <a:chOff x="0" y="0"/>
                                <a:chExt cx="1280160" cy="1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0160" cy="109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182880"/>
                                    <a:ext cx="731520" cy="91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731520" cy="73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864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520" cy="54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400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5840" y="6400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8288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080" y="731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41.2pt;width:100.8pt;height:86.5pt" coordorigin="3904,824" coordsize="2016,1730">
                      <v:group id="shape_0" style="position:absolute;left:3904;top:824;width:2016;height:1730">
                        <v:group id="shape_0" style="position:absolute;left:4336;top:1112;width:1152;height:1442">
                          <v:oval id="shape_0" fillcolor="white" stroked="t" o:allowincell="f" style="position:absolute;left:4336;top:1403;width:1151;height:115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336,1976" to="5487,197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6,1112" to="4336,197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6,1112" to="5487,197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904;top:183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8;top:183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48;top:824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24;top:1112;width:431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12,1976" to="4912,1976" stroked="t" o:allowincell="f" style="position:absolute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1275" distR="114935" simplePos="0" locked="0" layoutInCell="0" allowOverlap="1" relativeHeight="30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264160</wp:posOffset>
                      </wp:positionV>
                      <wp:extent cx="1536700" cy="146304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6840" cy="1463040"/>
                                <a:chOff x="0" y="0"/>
                                <a:chExt cx="153684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684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6840" cy="146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640"/>
                                      <a:ext cx="1427400" cy="142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314600">
                                        <a:off x="164880" y="164880"/>
                                        <a:ext cx="1097280" cy="1097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14600">
                                        <a:off x="992160" y="765000"/>
                                        <a:ext cx="146520" cy="51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80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31" y="8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14600">
                                        <a:off x="330840" y="210600"/>
                                        <a:ext cx="114480" cy="85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353">
                                            <a:moveTo>
                                              <a:pt x="180" y="0"/>
                                            </a:moveTo>
                                            <a:lnTo>
                                              <a:pt x="0" y="13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14600">
                                        <a:off x="422280" y="374760"/>
                                        <a:ext cx="912600" cy="2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7" h="448">
                                            <a:moveTo>
                                              <a:pt x="0" y="448"/>
                                            </a:moveTo>
                                            <a:lnTo>
                                              <a:pt x="143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14600">
                                        <a:off x="285480" y="1091160"/>
                                        <a:ext cx="629280" cy="9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1" h="14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91" y="14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3800" y="100584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12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2520" y="64008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5320" y="118872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240" y="248760"/>
                                    <a:ext cx="393840" cy="97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1540">
                                        <a:moveTo>
                                          <a:pt x="0" y="0"/>
                                        </a:moveTo>
                                        <a:lnTo>
                                          <a:pt x="620" y="1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95160" y="73080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pt;margin-top:20.8pt;width:115.2pt;height:115.2pt" coordorigin="6928,416" coordsize="2304,2304">
                      <v:group id="shape_0" style="position:absolute;left:6928;top:416;width:2304;height:2304">
                        <v:group id="shape_0" style="position:absolute;left:6928;top:416;width:2304;height:2304">
                          <v:group id="shape_0" style="position:absolute;left:7072;top:704;width:1843;height:1751">
                            <v:oval id="shape_0" stroked="t" o:allowincell="f" style="position:absolute;left:7071;top:703;width:1727;height:1727;flip:x;mso-wrap-style:none;v-text-anchor:middle;rotation:338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shape id="shape_0" coordsize="231,807" path="m0,0l231,807e" stroked="t" o:allowincell="f" style="position:absolute;left:8375;top:1648;width:230;height:806;flip:x;mso-wrap-style:none;v-text-anchor:middle;rotation:338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353" path="m180,0l0,1353e" stroked="t" o:allowincell="f" style="position:absolute;left:7333;top:776;width:179;height:1352;flip:x;mso-wrap-style:none;v-text-anchor:middle;rotation:338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37,448" path="m0,448l1437,0e" stroked="t" o:allowincell="f" style="position:absolute;left:7477;top:1033;width:1436;height:446;flip:x;mso-wrap-style:none;v-text-anchor:middle;rotation:338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91,147" path="m0,0l991,147e" stroked="t" o:allowincell="f" style="position:absolute;left:7262;top:2162;width:990;height:147;flip:x;mso-wrap-style:none;v-text-anchor:middle;rotation:338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6928;top:2000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60;top:416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800;top:1424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80;top:2288;width:431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620,1540" path="m0,0l620,1540e" stroked="t" o:allowincell="f" style="position:absolute;left:7611;top:808;width:619;height:153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907,1567" to="7907,1569" stroked="t" o:allowincell="f" style="position:absolute;flip:y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4"/>
              </w:rPr>
              <w:t xml:space="preserve">к) Окр.(О;r), </w:t>
            </w:r>
            <w:r>
              <w:rPr>
                <w:b w:val="false"/>
                <w:sz w:val="24"/>
                <w:lang w:val="en-US"/>
              </w:rPr>
              <w:t>BD</w:t>
            </w:r>
            <w:r>
              <w:rPr>
                <w:b w:val="false"/>
                <w:sz w:val="24"/>
              </w:rPr>
              <w:t xml:space="preserve"> = 4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D = 9 с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CD - ?</w:t>
            </w:r>
          </w:p>
        </w:tc>
        <w:tc>
          <w:tcPr>
            <w:tcW w:w="32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л) Окр.(О;r), </w:t>
            </w:r>
            <w:r>
              <w:rPr>
                <w:b w:val="false"/>
                <w:sz w:val="24"/>
                <w:lang w:val="en-US"/>
              </w:rPr>
              <w:t>BD</w:t>
            </w:r>
            <w:r>
              <w:rPr>
                <w:b w:val="false"/>
                <w:sz w:val="24"/>
              </w:rPr>
              <w:t xml:space="preserve"> = 4 см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D = 9 с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 - ?  r - ?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</w:rPr>
              <w:t xml:space="preserve">м) Окр.(О;r),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ABC</w:t>
            </w:r>
            <w:r>
              <w:rPr>
                <w:b w:val="false"/>
                <w:sz w:val="24"/>
              </w:rPr>
              <w:t xml:space="preserve"> = 68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ADC</w:t>
            </w:r>
            <w:r>
              <w:rPr>
                <w:b w:val="false"/>
                <w:sz w:val="24"/>
              </w:rPr>
              <w:t xml:space="preserve"> -?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 xml:space="preserve">DCB -?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</w:t>
            </w:r>
            <w:r>
              <w:rPr>
                <w:b w:val="false"/>
                <w:sz w:val="24"/>
                <w:lang w:val="en-US"/>
              </w:rPr>
              <w:t>DAB -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24:00Z</dcterms:created>
  <dc:creator>Гриценко</dc:creator>
  <dc:description/>
  <dc:language>en-US</dc:language>
  <cp:lastModifiedBy>GrAN</cp:lastModifiedBy>
  <cp:lastPrinted>2003-03-31T13:13:00Z</cp:lastPrinted>
  <dcterms:modified xsi:type="dcterms:W3CDTF">2005-09-16T04:24:00Z</dcterms:modified>
  <cp:revision>2</cp:revision>
  <dc:subject/>
  <dc:title>Задачи по теме «Окружность»</dc:title>
</cp:coreProperties>
</file>