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Задачи к теме «Длина окружности, длина дуги»</w:t>
      </w:r>
    </w:p>
    <w:p>
      <w:pPr>
        <w:pStyle w:val="TextBody"/>
        <w:spacing w:before="0" w:after="120"/>
        <w:ind w:right="-142" w:hanging="0"/>
        <w:rPr/>
      </w:pPr>
      <w:r>
        <w:rPr/>
        <w:t>По данным рисунков найдите неизвестные величины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23"/>
      </w:tblGrid>
      <w:tr>
        <w:trPr/>
        <w:tc>
          <w:tcPr>
            <w:tcW w:w="3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292100</wp:posOffset>
                      </wp:positionV>
                      <wp:extent cx="1139190" cy="118618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1186200"/>
                                <a:chOff x="0" y="0"/>
                                <a:chExt cx="1139040" cy="118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4320" y="5461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1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9118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2718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720" y="3632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2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4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23pt;width:89.65pt;height:93.4pt" coordorigin="736,460" coordsize="1793,18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68;top:132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36;top:460;width:1439;height:143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168;top:189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4;top:88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98;top:103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6,1173" to="1456,1892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456,1176" to="2175,1176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87600</wp:posOffset>
                      </wp:positionH>
                      <wp:positionV relativeFrom="paragraph">
                        <wp:posOffset>200660</wp:posOffset>
                      </wp:positionV>
                      <wp:extent cx="1006475" cy="1277620"/>
                      <wp:effectExtent l="1397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6560" cy="1277640"/>
                                <a:chOff x="0" y="0"/>
                                <a:chExt cx="1006560" cy="127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2160" y="548640"/>
                                  <a:ext cx="457200" cy="27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91440"/>
                                  <a:ext cx="914400" cy="911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040" y="10033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3632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5443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95480"/>
                                  <a:ext cx="31500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552">
                                      <a:moveTo>
                                        <a:pt x="0" y="552"/>
                                      </a:moveTo>
                                      <a:lnTo>
                                        <a:pt x="4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1440"/>
                                  <a:ext cx="7614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89" h="21592">
                                      <a:moveTo>
                                        <a:pt x="11190" y="7"/>
                                      </a:moveTo>
                                      <a:arcTo wR="10800" hR="10800" stAng="-5275695" swAng="131796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89" h="21592">
                                      <a:moveTo>
                                        <a:pt x="11190" y="7"/>
                                      </a:moveTo>
                                      <a:arcTo wR="10800" hR="10800" stAng="-5275695" swAng="13179633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95pt;margin-top:15.8pt;width:79.3pt;height:100.6pt" coordorigin="3759,316" coordsize="1586,201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905;top:1180;width:719;height:435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stroked="t" o:allowincell="f" style="position:absolute;left:3761;top:460;width:1439;height:143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93;top:189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49;top:88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13;top:31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81,1173" to="4481,1892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coordsize="496,552" path="m0,552l496,0e" stroked="t" o:allowincell="f" style="position:absolute;left:4481;top:624;width:495;height:551;mso-wrap-style:none;v-text-anchor:middle;mso-position-horizontal-relative:margin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  <v:rect id="shape_0" coordorigin="3610,7" coordsize="17989,21592" path="l0,21600xee" stroked="t" o:allowincell="f" style="position:absolute;left:3760;top:460;width:1198;height:1439;flip:xy;mso-wrap-style:none;v-text-anchor:middle;mso-position-horizontal-relative:margin">
                        <v:fill o:detectmouseclick="t" on="false"/>
                        <v:stroke color="black" weight="25560" startarrow="oval" endarrow="oval" startarrowwidth="narrow" startarrowlength="short" endarrowwidth="narrow" endarrowlength="shor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24560</wp:posOffset>
                      </wp:positionH>
                      <wp:positionV relativeFrom="paragraph">
                        <wp:posOffset>749300</wp:posOffset>
                      </wp:positionV>
                      <wp:extent cx="457200" cy="457200"/>
                      <wp:effectExtent l="9525" t="26670" r="26670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2">
                                    <a:moveTo>
                                      <a:pt x="11190" y="7"/>
                                    </a:moveTo>
                                    <a:arcTo wR="10800" hR="10800" stAng="-5275695" swAng="52756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2">
                                    <a:moveTo>
                                      <a:pt x="11190" y="7"/>
                                    </a:moveTo>
                                    <a:arcTo wR="10800" hR="10800" stAng="-5275695" swAng="5275695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" coordsize="10800,10792" path="l0,21600xee" stroked="t" o:allowincell="f" style="position:absolute;margin-left:72.8pt;margin-top:59pt;width:35.95pt;height:35.95pt;flip:y;mso-wrap-style:none;v-text-anchor:middle;mso-position-horizontal-relative:margin">
                      <v:fill o:detectmouseclick="t" on="false"/>
                      <v:stroke color="black" weight="25560" startarrow="oval" endarrow="oval" startarrowwidth="narrow" startarrowlength="short" endarrowwidth="narrow" endarrowlength="shor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36440</wp:posOffset>
                      </wp:positionH>
                      <wp:positionV relativeFrom="paragraph">
                        <wp:posOffset>383540</wp:posOffset>
                      </wp:positionV>
                      <wp:extent cx="1282700" cy="1186180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2680" cy="1186200"/>
                                <a:chOff x="0" y="0"/>
                                <a:chExt cx="1282680" cy="118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2680" cy="118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914400" cy="911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360" y="91188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360" y="18288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8600" y="193680"/>
                                    <a:ext cx="365760" cy="71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1128">
                                        <a:moveTo>
                                          <a:pt x="0" y="0"/>
                                        </a:moveTo>
                                        <a:lnTo>
                                          <a:pt x="576" y="1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363960"/>
                                    <a:ext cx="442440" cy="55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881">
                                        <a:moveTo>
                                          <a:pt x="0" y="881"/>
                                        </a:moveTo>
                                        <a:lnTo>
                                          <a:pt x="69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360" y="696600"/>
                                  <a:ext cx="24192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593" h="10800">
                                      <a:moveTo>
                                        <a:pt x="4853" y="1785"/>
                                      </a:moveTo>
                                      <a:arcTo wR="10800" hR="10800" stAng="-7404824" swAng="42837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593" h="10800">
                                      <a:moveTo>
                                        <a:pt x="4853" y="1785"/>
                                      </a:moveTo>
                                      <a:arcTo wR="10800" hR="10800" stAng="-7404824" swAng="42837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360" y="4590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2pt;margin-top:30.2pt;width:101pt;height:93.4pt" coordorigin="7144,604" coordsize="2020,1868">
                      <v:group id="shape_0" style="position:absolute;left:7144;top:604;width:2020;height:1868">
                        <v:oval id="shape_0" stroked="t" o:allowincell="f" style="position:absolute;left:7360;top:604;width:1439;height:1435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825;top:2040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44;top:607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32;top:892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576,1128" path="m0,0l576,1128e" stroked="t" o:allowincell="f" style="position:absolute;left:7504;top:909;width:575;height:1127;mso-wrap-style:none;v-text-anchor:middle;mso-position-horizontal-relative:margin">
                          <v:fill o:detectmouseclick="t" on="false"/>
                          <v:stroke color="black" weight="9360" startarrow="oval" startarrowwidth="narrow" startarrowlength="short" joinstyle="round" endcap="flat"/>
                          <w10:wrap type="none"/>
                        </v:shape>
                        <v:shape id="shape_0" coordsize="697,881" path="m0,881l697,0e" stroked="t" o:allowincell="f" style="position:absolute;left:8080;top:1177;width:696;height:880;mso-wrap-style:none;v-text-anchor:middle;mso-position-horizontal-relative:margin">
                          <v:fill o:detectmouseclick="t" on="false"/>
                          <v:stroke color="black" weight="9360" startarrow="oval" endarrow="oval" startarrowwidth="narrow" startarrowlength="short" endarrowwidth="narrow" endarrowlength="short" joinstyle="round" endcap="flat"/>
                          <w10:wrap type="none"/>
                        </v:shape>
                      </v:group>
                      <v:rect id="shape_0" coordsize="12593,10800" path="l0,21600xee" stroked="t" o:allowincell="f" style="position:absolute;left:7938;top:1701;width:380;height:39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825;top:1327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 xml:space="preserve">) Окр. (О;4) 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sz w:val="24"/>
              </w:rPr>
              <w:t xml:space="preserve"> АОС =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1137920</wp:posOffset>
                      </wp:positionV>
                      <wp:extent cx="45720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89.6pt;mso-position-vertical-relative:text;margin-left:2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у окружност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лину малой </w:t>
            </w:r>
            <w:r>
              <w:rPr>
                <w:rFonts w:eastAsia="Symbol" w:cs="Symbol" w:ascii="Symbol" w:hAnsi="Symbol"/>
                <w:sz w:val="24"/>
              </w:rPr>
              <w:t></w:t>
            </w:r>
            <w:r>
              <w:rPr>
                <w:sz w:val="24"/>
              </w:rPr>
              <w:t>АС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б</w:t>
            </w:r>
            <w:r>
              <w:rPr>
                <w:sz w:val="24"/>
              </w:rPr>
              <w:t>) Окр. (О;</w:t>
            </w:r>
            <w:r>
              <w:rPr>
                <w:sz w:val="24"/>
              </w:rPr>
              <w:object w:dxaOrig="3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7pt" filled="f" o:ole="">
                  <v:imagedata r:id="rId5" o:title=""/>
                </v:shape>
                <o:OLEObject Type="Embed" ProgID="" ShapeID="ole_rId4" DrawAspect="Content" ObjectID="_1545208492" r:id="rId4"/>
              </w:object>
            </w:r>
            <w:r>
              <w:rPr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sz w:val="24"/>
              </w:rPr>
              <w:t xml:space="preserve"> АОС = 22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у окружност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лину большой </w:t>
            </w:r>
            <w:r>
              <w:rPr>
                <w:rFonts w:eastAsia="Symbol" w:cs="Symbol" w:ascii="Symbol" w:hAnsi="Symbol"/>
                <w:sz w:val="24"/>
              </w:rPr>
              <w:t></w:t>
            </w:r>
            <w:r>
              <w:rPr>
                <w:sz w:val="24"/>
              </w:rPr>
              <w:t>АС.</w:t>
            </w:r>
          </w:p>
        </w:tc>
        <w:tc>
          <w:tcPr>
            <w:tcW w:w="32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</w:t>
            </w:r>
            <w:r>
              <w:rPr>
                <w:sz w:val="24"/>
              </w:rPr>
              <w:t>) Окр. (О;</w:t>
            </w:r>
            <w:r>
              <w:rPr>
                <w:sz w:val="24"/>
              </w:rPr>
              <w:object w:dxaOrig="3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7pt" filled="f" o:ole="">
                  <v:imagedata r:id="rId7" o:title=""/>
                </v:shape>
                <o:OLEObject Type="Embed" ProgID="" ShapeID="ole_rId6" DrawAspect="Content" ObjectID="_98611073" r:id="rId6"/>
              </w:object>
            </w:r>
            <w:r>
              <w:rPr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sz w:val="24"/>
              </w:rPr>
              <w:t xml:space="preserve"> ВАС =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у окружност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лину малой </w:t>
            </w:r>
            <w:r>
              <w:rPr>
                <w:rFonts w:eastAsia="Symbol" w:cs="Symbol" w:ascii="Symbol" w:hAnsi="Symbol"/>
                <w:sz w:val="24"/>
              </w:rPr>
              <w:t></w:t>
            </w:r>
            <w:r>
              <w:rPr>
                <w:sz w:val="24"/>
              </w:rPr>
              <w:t>ВС.</w:t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79040</wp:posOffset>
                      </wp:positionH>
                      <wp:positionV relativeFrom="paragraph">
                        <wp:posOffset>632460</wp:posOffset>
                      </wp:positionV>
                      <wp:extent cx="1097280" cy="10058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005840"/>
                                <a:chOff x="0" y="0"/>
                                <a:chExt cx="1097280" cy="100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916200" cy="100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4680" y="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0440" y="73152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32560"/>
                                    <a:ext cx="676800" cy="68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6800" cy="681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3600"/>
                                      <a:ext cx="272880" cy="52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" h="1209">
                                          <a:moveTo>
                                            <a:pt x="0" y="1209"/>
                                          </a:moveTo>
                                          <a:lnTo>
                                            <a:pt x="6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3600"/>
                                      <a:ext cx="286560" cy="54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0" h="12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670" y="12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541440"/>
                                      <a:ext cx="55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2pt;margin-top:49.8pt;width:86.4pt;height:79.2pt" coordorigin="3904,996" coordsize="1728,1584">
                      <v:shape id="shape_0" stroked="f" o:allowincell="f" style="position:absolute;left:3904;top:214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89;top:996;width:1443;height:1584">
                        <v:shape id="shape_0" stroked="f" o:allowincell="f" style="position:absolute;left:4480;top:99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56;top:2148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89;top:1362;width:1066;height:1074">
                          <v:oval id="shape_0" stroked="t" o:allowincell="f" style="position:absolute;left:4189;top:1362;width:1065;height:1073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coordsize="640,1209" path="m0,1209l640,0e" stroked="t" o:allowincell="f" style="position:absolute;left:4285;top:1368;width:429;height:81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70,1256" path="m0,0l670,1256e" stroked="t" o:allowincell="f" style="position:absolute;left:4705;top:1368;width:450;height:850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285,2215" to="5156,221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566420</wp:posOffset>
                      </wp:positionV>
                      <wp:extent cx="1371600" cy="12801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80160"/>
                                <a:chOff x="0" y="0"/>
                                <a:chExt cx="1371600" cy="128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28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64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54864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100584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120" y="257040"/>
                                    <a:ext cx="403920" cy="75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89">
                                        <a:moveTo>
                                          <a:pt x="0" y="1189"/>
                                        </a:moveTo>
                                        <a:lnTo>
                                          <a:pt x="6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278640"/>
                                    <a:ext cx="406440" cy="75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0" h="1192">
                                        <a:moveTo>
                                          <a:pt x="0" y="0"/>
                                        </a:moveTo>
                                        <a:lnTo>
                                          <a:pt x="640" y="1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012320"/>
                                    <a:ext cx="797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6" h="1">
                                        <a:moveTo>
                                          <a:pt x="0" y="0"/>
                                        </a:moveTo>
                                        <a:lnTo>
                                          <a:pt x="125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51040" y="5137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5137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7040" y="657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657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44.6pt;width:108pt;height:100.8pt" coordorigin="304,892" coordsize="2160,2016">
                      <v:group id="shape_0" style="position:absolute;left:304;top:892;width:2160;height:2016">
                        <v:shape id="shape_0" stroked="f" o:allowincell="f" style="position:absolute;left:304;top:2410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1024;top:1756;width:719;height:71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168;top:89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88;top:247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636,1189" path="m0,1189l636,0e" stroked="t" o:allowincell="f" style="position:absolute;left:753;top:1297;width:635;height:118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40,1192" path="m0,0l640,1192e" stroked="t" o:allowincell="f" style="position:absolute;left:1389;top:1331;width:639;height:119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56,1" path="m0,0l1256,0e" stroked="t" o:allowincell="f" style="position:absolute;left:753;top:2486;width:1255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1644;top:1701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;top:1701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01,1928" to="1701,1928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77,1928" to="1077,1928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632460</wp:posOffset>
                      </wp:positionV>
                      <wp:extent cx="1097280" cy="10972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097280"/>
                                <a:chOff x="0" y="0"/>
                                <a:chExt cx="1097280" cy="109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688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1440" y="9144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" y="140400"/>
                                    <a:ext cx="633240" cy="633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229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8229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8pt;margin-top:49.8pt;width:86.4pt;height:86.4pt" coordorigin="7216,996" coordsize="1728,1728">
                      <v:shape id="shape_0" stroked="f" o:allowincell="f" style="position:absolute;left:7216;top:189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360;top:1140;width:1440;height:1440">
                        <v:rect id="shape_0" stroked="t" o:allowincell="f" style="position:absolute;left:7581;top:1361;width:996;height:99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stroked="t" o:allowincell="f" style="position:absolute;left:7360;top:1140;width:1439;height:143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7216;top:229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6;top:99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12;top:99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12;top:229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>г</w:t>
            </w:r>
            <w:r>
              <w:rPr>
                <w:sz w:val="24"/>
              </w:rPr>
              <w:t xml:space="preserve">) АВС – правильный треугольник. ВС = </w:t>
            </w:r>
            <w:r>
              <w:rPr>
                <w:sz w:val="24"/>
              </w:rPr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8pt" filled="f" o:ole="">
                  <v:imagedata r:id="rId9" o:title=""/>
                </v:shape>
                <o:OLEObject Type="Embed" ProgID="" ShapeID="ole_rId8" DrawAspect="Content" ObjectID="_694389328" r:id="rId8"/>
              </w:object>
            </w:r>
            <w:r>
              <w:rPr>
                <w:sz w:val="24"/>
              </w:rPr>
              <w:t xml:space="preserve">см. Окр. (О; r) – вписанна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у окружност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лину большой </w:t>
            </w:r>
            <w:r>
              <w:rPr>
                <w:rFonts w:eastAsia="Symbol" w:cs="Symbol" w:ascii="Symbol" w:hAnsi="Symbol"/>
                <w:sz w:val="24"/>
              </w:rPr>
              <w:t></w:t>
            </w:r>
            <w:r>
              <w:rPr>
                <w:sz w:val="24"/>
              </w:rPr>
              <w:t>КР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д</w:t>
            </w:r>
            <w:r>
              <w:rPr>
                <w:sz w:val="24"/>
              </w:rPr>
              <w:t xml:space="preserve">) АВС – правильный треугольник. АВ = </w:t>
            </w:r>
            <w:r>
              <w:rPr>
                <w:sz w:val="24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693867423" r:id="rId10"/>
              </w:object>
            </w:r>
            <w:r>
              <w:rPr>
                <w:sz w:val="24"/>
              </w:rPr>
              <w:t xml:space="preserve">см. Окр. (О;R) – описанна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у окружност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лину малой </w:t>
            </w:r>
            <w:r>
              <w:rPr>
                <w:rFonts w:eastAsia="Symbol" w:cs="Symbol" w:ascii="Symbol" w:hAnsi="Symbol"/>
                <w:sz w:val="24"/>
              </w:rPr>
              <w:t></w:t>
            </w:r>
            <w:r>
              <w:rPr>
                <w:sz w:val="24"/>
              </w:rPr>
              <w:t>АВ.</w:t>
            </w:r>
          </w:p>
        </w:tc>
        <w:tc>
          <w:tcPr>
            <w:tcW w:w="32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е</w:t>
            </w:r>
            <w:r>
              <w:rPr>
                <w:sz w:val="24"/>
              </w:rPr>
              <w:t>) ABCD – правильный четырехугольник. ВС = 4</w:t>
            </w:r>
            <w:r>
              <w:rPr>
                <w:sz w:val="24"/>
              </w:rPr>
              <w:object w:dxaOrig="3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7pt" filled="f" o:ole="">
                  <v:imagedata r:id="rId13" o:title=""/>
                </v:shape>
                <o:OLEObject Type="Embed" ProgID="" ShapeID="ole_rId12" DrawAspect="Content" ObjectID="_312657037" r:id="rId12"/>
              </w:object>
            </w:r>
            <w:r>
              <w:rPr>
                <w:sz w:val="24"/>
              </w:rPr>
              <w:t xml:space="preserve"> см. Окр. (О;R) – описанна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у окружност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лину большой </w:t>
            </w:r>
            <w:r>
              <w:rPr>
                <w:rFonts w:eastAsia="Symbol" w:cs="Symbol" w:ascii="Symbol" w:hAnsi="Symbol"/>
                <w:sz w:val="24"/>
              </w:rPr>
              <w:t>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508000</wp:posOffset>
                      </wp:positionV>
                      <wp:extent cx="1188720" cy="13182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318320"/>
                                <a:chOff x="0" y="0"/>
                                <a:chExt cx="1188720" cy="131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938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880" y="245160"/>
                                  <a:ext cx="822960" cy="81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960" cy="81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73160"/>
                                    <a:ext cx="0" cy="44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173160"/>
                                    <a:ext cx="0" cy="44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720"/>
                                    <a:ext cx="33228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0" h="338">
                                        <a:moveTo>
                                          <a:pt x="640" y="0"/>
                                        </a:moveTo>
                                        <a:lnTo>
                                          <a:pt x="0" y="3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21000"/>
                                    <a:ext cx="345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5" h="362">
                                        <a:moveTo>
                                          <a:pt x="665" y="0"/>
                                        </a:moveTo>
                                        <a:lnTo>
                                          <a:pt x="0" y="3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15960"/>
                                    <a:ext cx="33228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0" h="372">
                                        <a:moveTo>
                                          <a:pt x="0" y="0"/>
                                        </a:moveTo>
                                        <a:lnTo>
                                          <a:pt x="640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720"/>
                                    <a:ext cx="33912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351">
                                        <a:moveTo>
                                          <a:pt x="0" y="0"/>
                                        </a:moveTo>
                                        <a:lnTo>
                                          <a:pt x="653" y="3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32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232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0440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7938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40pt;width:93.6pt;height:103.8pt" coordorigin="592,800" coordsize="1872,2076">
                      <v:shape id="shape_0" stroked="f" o:allowincell="f" style="position:absolute;left:592;top:205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80;top:1186;width:1296;height:1276">
                        <v:oval id="shape_0" stroked="t" o:allowincell="f" style="position:absolute;left:880;top:1186;width:1295;height:1275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997,1459" to="997,215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8,1459" to="2058,215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40,338" path="m640,0l0,338e" stroked="t" o:allowincell="f" style="position:absolute;left:997;top:1187;width:522;height:27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65,362" path="m665,0l0,362e" stroked="t" o:allowincell="f" style="position:absolute;left:1521;top:2164;width:543;height:29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40,372" path="m0,0l640,372e" stroked="t" o:allowincell="f" style="position:absolute;left:997;top:2156;width:522;height:29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3,351" path="m0,0l653,351e" stroked="t" o:allowincell="f" style="position:absolute;left:1534;top:1187;width:533;height:28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592;top:116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2;top:80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88;top:116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2;top:244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88;top:205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79040</wp:posOffset>
                      </wp:positionH>
                      <wp:positionV relativeFrom="paragraph">
                        <wp:posOffset>508000</wp:posOffset>
                      </wp:positionV>
                      <wp:extent cx="1371600" cy="1371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28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6880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548640" y="0"/>
                                    <a:ext cx="42408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74320" y="274320"/>
                                    <a:ext cx="822960" cy="82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2960" cy="822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0584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44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7600" y="9144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7280" y="100584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486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690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097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10972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2pt;margin-top:40pt;width:108pt;height:108pt" coordorigin="3904,800" coordsize="2160,2160">
                      <v:group id="shape_0" style="position:absolute;left:3904;top:800;width:2160;height:2016">
                        <v:shape id="shape_0" stroked="f" o:allowincell="f" style="position:absolute;left:3904;top:1696;width:71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68;top:800;width:667;height:483;mso-wrap-style:none;v-text-anchor:middle;mso-position-horizontal-relative:margin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group id="shape_0" style="position:absolute;left:4336;top:1232;width:1296;height:1296">
                          <v:rect id="shape_0" stroked="t" o:allowincell="f" style="position:absolute;left:4336;top:1232;width:1295;height:1295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stroked="t" o:allowincell="f" style="position:absolute;left:4336;top:1232;width:1295;height:1295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3904;top:2384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04;top:944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54;top:944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32;top:2384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904;top:1664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36,1888" to="4336,1888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987,2528" to="4987,2528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768;top:252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90720</wp:posOffset>
                      </wp:positionH>
                      <wp:positionV relativeFrom="paragraph">
                        <wp:posOffset>458470</wp:posOffset>
                      </wp:positionV>
                      <wp:extent cx="1371600" cy="15125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12720"/>
                                <a:chOff x="0" y="0"/>
                                <a:chExt cx="1371600" cy="151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51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64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4320" y="290160"/>
                                    <a:ext cx="822960" cy="87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44820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4820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233640"/>
                                    <a:ext cx="40644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0" h="338">
                                        <a:moveTo>
                                          <a:pt x="640" y="0"/>
                                        </a:moveTo>
                                        <a:lnTo>
                                          <a:pt x="0" y="3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986760"/>
                                    <a:ext cx="41472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388">
                                        <a:moveTo>
                                          <a:pt x="653" y="0"/>
                                        </a:moveTo>
                                        <a:lnTo>
                                          <a:pt x="0" y="3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996840"/>
                                    <a:ext cx="40644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0" h="372">
                                        <a:moveTo>
                                          <a:pt x="0" y="0"/>
                                        </a:moveTo>
                                        <a:lnTo>
                                          <a:pt x="640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233640"/>
                                    <a:ext cx="41472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351">
                                        <a:moveTo>
                                          <a:pt x="0" y="0"/>
                                        </a:moveTo>
                                        <a:lnTo>
                                          <a:pt x="653" y="3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256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23256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123840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964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97280" y="5983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10555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840" y="1118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740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6pt;margin-top:36.1pt;width:108pt;height:119.1pt" coordorigin="7072,722" coordsize="2160,2382">
                      <v:group id="shape_0" style="position:absolute;left:7072;top:722;width:2160;height:2382">
                        <v:shape id="shape_0" stroked="f" o:allowincell="f" style="position:absolute;left:7072;top:2241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7504;top:1179;width:1295;height:137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7504,1428" to="7504,229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00,1428" to="8800,229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40,338" path="m640,0l0,338e" stroked="t" o:allowincell="f" style="position:absolute;left:7504;top:1090;width:639;height:33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3,388" path="m653,0l0,388e" stroked="t" o:allowincell="f" style="position:absolute;left:8144;top:2276;width:652;height:38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40,372" path="m0,0l640,372e" stroked="t" o:allowincell="f" style="position:absolute;left:7504;top:2292;width:639;height:37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53,351" path="m0,0l653,351e" stroked="t" o:allowincell="f" style="position:absolute;left:8160;top:1090;width:652;height:35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7072;top:1089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36;top:72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56;top:1089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36;top:2673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56;top:2241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800;top:1665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04;top:2385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20,2483" to="7820,2483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00,1888" to="8800,1888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4"/>
                <w:lang w:val="en-US" w:eastAsia="en-US"/>
              </w:rPr>
              <w:t>ж)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АВСDEF – правильный шестиугольник. Окр. (О;R) – описанная, АВ = 0,5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у окружности,</w:t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</w:rPr>
              <w:t xml:space="preserve">Длину большой </w:t>
            </w:r>
            <w:r>
              <w:rPr>
                <w:rFonts w:eastAsia="Symbol" w:cs="Symbol" w:ascii="Symbol" w:hAnsi="Symbol"/>
                <w:sz w:val="24"/>
              </w:rPr>
              <w:t></w:t>
            </w:r>
            <w:r>
              <w:rPr>
                <w:sz w:val="24"/>
              </w:rPr>
              <w:t>ВС.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i/>
                <w:sz w:val="24"/>
              </w:rPr>
              <w:t>з)</w:t>
            </w:r>
            <w:r>
              <w:rPr>
                <w:sz w:val="24"/>
              </w:rPr>
              <w:t xml:space="preserve"> ABCD – правильный четырехугольник. ВС =</w:t>
            </w:r>
            <w:r>
              <w:rPr>
                <w:sz w:val="24"/>
              </w:rPr>
              <w:object w:dxaOrig="38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17pt" filled="f" o:ole="">
                  <v:imagedata r:id="rId17" o:title=""/>
                </v:shape>
                <o:OLEObject Type="Embed" ProgID="" ShapeID="ole_rId16" DrawAspect="Content" ObjectID="_2026591975" r:id="rId16"/>
              </w:object>
            </w:r>
            <w:r>
              <w:rPr>
                <w:sz w:val="24"/>
              </w:rPr>
              <w:t xml:space="preserve"> м. Окр. </w:t>
            </w:r>
            <w:r>
              <w:rPr>
                <w:sz w:val="24"/>
                <w:lang w:val="en-US"/>
              </w:rPr>
              <w:t>(О;r</w:t>
            </w:r>
            <w:r>
              <w:rPr>
                <w:sz w:val="24"/>
              </w:rPr>
              <w:t>) – вписанная</w:t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лину окружност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лину большой </w:t>
            </w:r>
            <w:r>
              <w:rPr>
                <w:rFonts w:eastAsia="Symbol" w:cs="Symbol" w:ascii="Symbol" w:hAnsi="Symbol"/>
                <w:sz w:val="24"/>
              </w:rPr>
              <w:t></w:t>
            </w:r>
            <w:r>
              <w:rPr>
                <w:sz w:val="24"/>
                <w:lang w:val="en-US"/>
              </w:rPr>
              <w:t>NP</w:t>
            </w:r>
            <w:r>
              <w:rPr>
                <w:sz w:val="24"/>
              </w:rPr>
              <w:t>.</w:t>
            </w:r>
          </w:p>
        </w:tc>
        <w:tc>
          <w:tcPr>
            <w:tcW w:w="32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и) </w:t>
            </w:r>
            <w:r>
              <w:rPr>
                <w:sz w:val="24"/>
              </w:rPr>
              <w:t xml:space="preserve">АВСDEF – правильный шестиугольник. Окр. (О;R) – вписанная, АВ = </w:t>
            </w:r>
            <w:r>
              <w:rPr>
                <w:sz w:val="24"/>
              </w:rPr>
              <w:object w:dxaOrig="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pt" filled="f" o:ole="">
                  <v:imagedata r:id="rId19" o:title=""/>
                </v:shape>
                <o:OLEObject Type="Embed" ProgID="" ShapeID="ole_rId18" DrawAspect="Content" ObjectID="_731105462" r:id="rId18"/>
              </w:object>
            </w:r>
            <w:r>
              <w:rPr>
                <w:sz w:val="24"/>
              </w:rPr>
              <w:t xml:space="preserve">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у окружност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лину малой </w:t>
            </w:r>
            <w:r>
              <w:rPr>
                <w:rFonts w:eastAsia="Symbol" w:cs="Symbol" w:ascii="Symbol" w:hAnsi="Symbol"/>
                <w:sz w:val="24"/>
              </w:rPr>
              <w:t>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P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22">
                      <wp:simplePos x="0" y="0"/>
                      <wp:positionH relativeFrom="margin">
                        <wp:posOffset>4490720</wp:posOffset>
                      </wp:positionH>
                      <wp:positionV relativeFrom="paragraph">
                        <wp:posOffset>772160</wp:posOffset>
                      </wp:positionV>
                      <wp:extent cx="1371600" cy="1188720"/>
                      <wp:effectExtent l="0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88720"/>
                                <a:chOff x="0" y="0"/>
                                <a:chExt cx="137160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18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6880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4320" y="18288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1188720" cy="1188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760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7280" y="91440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7200" y="1828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82296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82880"/>
                                  <a:ext cx="41652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6" h="653">
                                      <a:moveTo>
                                        <a:pt x="0" y="0"/>
                                      </a:moveTo>
                                      <a:lnTo>
                                        <a:pt x="656" y="6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6pt;margin-top:60.8pt;width:108pt;height:93.6pt" coordorigin="7072,1216" coordsize="2160,1872">
                      <v:group id="shape_0" style="position:absolute;left:7072;top:1216;width:2160;height:1872">
                        <v:shape id="shape_0" stroked="f" o:allowincell="f" style="position:absolute;left:7072;top:2112;width:71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7504;top:1504;width:1295;height:1295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stroked="t" o:allowincell="f" style="position:absolute;left:7216;top:1216;width:1871;height:187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072;top:2656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72;top:1216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22;top:1216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00;top:2656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792;top:1504;width:863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7504;top:1504;width:1295;height:129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504,1504" to="8799,27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56,653" path="m0,0l656,653e" stroked="t" o:allowincell="f" style="position:absolute;left:7501;top:1504;width:655;height:652;mso-wrap-style:none;v-text-anchor:middle;mso-position-horizontal-relative:margin">
                        <v:fill o:detectmouseclick="t" on="false"/>
                        <v:stroke color="black" weight="9360" endarrow="oval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589280</wp:posOffset>
                      </wp:positionV>
                      <wp:extent cx="1371600" cy="12801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80160"/>
                                <a:chOff x="0" y="0"/>
                                <a:chExt cx="1371600" cy="128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28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0" cy="128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6408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54864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8640" y="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5840" y="100584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257040"/>
                                      <a:ext cx="403920" cy="75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189">
                                          <a:moveTo>
                                            <a:pt x="0" y="1189"/>
                                          </a:moveTo>
                                          <a:lnTo>
                                            <a:pt x="63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278640"/>
                                      <a:ext cx="406440" cy="75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" h="11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640" y="11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1012320"/>
                                      <a:ext cx="7974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6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5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255960"/>
                                    <a:ext cx="968400" cy="968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2280" y="27432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78048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pt;margin-top:46.4pt;width:108pt;height:100.8pt" coordorigin="880,928" coordsize="2160,2016">
                      <v:group id="shape_0" style="position:absolute;left:880;top:928;width:2160;height:2016">
                        <v:group id="shape_0" style="position:absolute;left:880;top:928;width:2160;height:2016">
                          <v:shape id="shape_0" stroked="f" o:allowincell="f" style="position:absolute;left:880;top:2446;width:575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1600;top:1792;width:719;height:719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1744;top:928;width:575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464;top:2512;width:575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636,1189" path="m0,1189l636,0e" stroked="t" o:allowincell="f" style="position:absolute;left:1329;top:1333;width:635;height:118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40,1192" path="m0,0l640,1192e" stroked="t" o:allowincell="f" style="position:absolute;left:1965;top:1367;width:639;height:1191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56,1" path="m0,0l1256,0e" stroked="t" o:allowincell="f" style="position:absolute;left:1329;top:2522;width:1255;height:0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stroked="t" o:allowincell="f" style="position:absolute;left:1199;top:1331;width:1524;height:1524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1970,1360" to="1970,25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0,2157" to="1970,2502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70480</wp:posOffset>
                      </wp:positionH>
                      <wp:positionV relativeFrom="paragraph">
                        <wp:posOffset>699770</wp:posOffset>
                      </wp:positionV>
                      <wp:extent cx="1371600" cy="15125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12720"/>
                                <a:chOff x="0" y="0"/>
                                <a:chExt cx="1371600" cy="151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51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64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2880" y="232560"/>
                                    <a:ext cx="1005840" cy="100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5840" cy="1005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1564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21564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080"/>
                                      <a:ext cx="406440" cy="21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" h="338">
                                          <a:moveTo>
                                            <a:pt x="640" y="0"/>
                                          </a:moveTo>
                                          <a:lnTo>
                                            <a:pt x="0" y="33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770760"/>
                                      <a:ext cx="42228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5" h="362">
                                          <a:moveTo>
                                            <a:pt x="665" y="0"/>
                                          </a:moveTo>
                                          <a:lnTo>
                                            <a:pt x="0" y="3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764280"/>
                                      <a:ext cx="406440" cy="23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" h="3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640" y="3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960" y="1080"/>
                                      <a:ext cx="41472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3" h="3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53" y="3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3256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23256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123840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9640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320" y="299880"/>
                                  <a:ext cx="828000" cy="85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4pt;margin-top:55.1pt;width:108pt;height:119.1pt" coordorigin="4048,1102" coordsize="2160,2382">
                      <v:group id="shape_0" style="position:absolute;left:4048;top:1102;width:2160;height:2382">
                        <v:shape id="shape_0" stroked="f" o:allowincell="f" style="position:absolute;left:4048;top:2620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336;top:1468;width:1584;height:1584">
                          <v:oval id="shape_0" stroked="t" o:allowincell="f" style="position:absolute;left:4336;top:1468;width:1583;height:1583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4480,1808" to="4480,267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6,1808" to="5776,267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640,338" path="m640,0l0,338e" stroked="t" o:allowincell="f" style="position:absolute;left:4480;top:1470;width:639;height:337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65,362" path="m665,0l0,362e" stroked="t" o:allowincell="f" style="position:absolute;left:5120;top:2682;width:664;height:361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40,372" path="m0,0l640,372e" stroked="t" o:allowincell="f" style="position:absolute;left:4480;top:2672;width:639;height:371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3,351" path="m0,0l653,351e" stroked="t" o:allowincell="f" style="position:absolute;left:5136;top:1470;width:652;height:350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4048;top:1468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12;top:110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32;top:1468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12;top:305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32;top:2620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stroked="t" o:allowincell="f" style="position:absolute;left:4480;top:1574;width:1303;height:134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  <w:sz w:val="24"/>
              </w:rPr>
              <w:t>к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en-US"/>
              </w:rPr>
              <w:t>ABC</w:t>
            </w:r>
            <w:r>
              <w:rPr>
                <w:sz w:val="24"/>
              </w:rPr>
              <w:t xml:space="preserve"> – правильный треугольник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– описанная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вписанная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3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8pt" filled="f" o:ole="">
                  <v:imagedata r:id="rId21" o:title=""/>
                </v:shape>
                <o:OLEObject Type="Embed" ProgID="" ShapeID="ole_rId20" DrawAspect="Content" ObjectID="_2112486478" r:id="rId20"/>
              </w:object>
            </w:r>
            <w:r>
              <w:rPr>
                <w:sz w:val="24"/>
              </w:rPr>
              <w:t xml:space="preserve"> с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Длину описанной окружности</w:t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л)</w:t>
            </w:r>
            <w:r>
              <w:rPr>
                <w:sz w:val="24"/>
              </w:rPr>
              <w:t xml:space="preserve"> АВС</w:t>
            </w:r>
            <w:r>
              <w:rPr>
                <w:sz w:val="24"/>
                <w:lang w:val="en-US"/>
              </w:rPr>
              <w:t>DEF</w:t>
            </w:r>
            <w:r>
              <w:rPr>
                <w:sz w:val="24"/>
              </w:rPr>
              <w:t xml:space="preserve"> – правильный шестиугольник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описанная, Окр. </w:t>
            </w:r>
            <w:r>
              <w:rPr>
                <w:sz w:val="24"/>
                <w:lang w:val="en-US"/>
              </w:rPr>
              <w:t>(О;r</w:t>
            </w:r>
            <w:r>
              <w:rPr>
                <w:sz w:val="24"/>
              </w:rPr>
              <w:t xml:space="preserve">) – вписанная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object w:dxaOrig="3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8pt" filled="f" o:ole="">
                  <v:imagedata r:id="rId23" o:title=""/>
                </v:shape>
                <o:OLEObject Type="Embed" ProgID="" ShapeID="ole_rId22" DrawAspect="Content" ObjectID="_1458768211" r:id="rId22"/>
              </w:object>
            </w:r>
            <w:r>
              <w:rPr>
                <w:sz w:val="24"/>
              </w:rPr>
              <w:t>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Длину вписанной окружности</w:t>
            </w:r>
          </w:p>
        </w:tc>
        <w:tc>
          <w:tcPr>
            <w:tcW w:w="32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м) </w:t>
            </w:r>
            <w:r>
              <w:rPr>
                <w:sz w:val="24"/>
                <w:lang w:val="en-US"/>
              </w:rPr>
              <w:t>ABCD</w:t>
            </w:r>
            <w:r>
              <w:rPr>
                <w:sz w:val="24"/>
              </w:rPr>
              <w:t xml:space="preserve"> – правильный четырехугольник. Окр. (О;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) – описанная, Окр. </w:t>
            </w:r>
            <w:r>
              <w:rPr>
                <w:sz w:val="24"/>
                <w:lang w:val="en-US"/>
              </w:rPr>
              <w:t>(О;r</w:t>
            </w:r>
            <w:r>
              <w:rPr>
                <w:sz w:val="24"/>
              </w:rPr>
              <w:t>) – вписанная.</w:t>
            </w:r>
            <w:r>
              <w:rPr>
                <w:sz w:val="24"/>
                <w:lang w:val="en-US"/>
              </w:rPr>
              <w:t xml:space="preserve"> АВ</w:t>
            </w:r>
            <w:r>
              <w:rPr>
                <w:sz w:val="24"/>
              </w:rPr>
              <w:t xml:space="preserve"> = 2</w:t>
            </w:r>
            <w:r>
              <w:rPr>
                <w:sz w:val="24"/>
              </w:rPr>
              <w:object w:dxaOrig="38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7pt" filled="f" o:ole="">
                  <v:imagedata r:id="rId25" o:title=""/>
                </v:shape>
                <o:OLEObject Type="Embed" ProgID="" ShapeID="ole_rId24" DrawAspect="Content" ObjectID="_1240613182" r:id="rId24"/>
              </w:object>
            </w:r>
            <w:r>
              <w:rPr>
                <w:sz w:val="24"/>
              </w:rPr>
              <w:t xml:space="preserve"> с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Отношение длин окружност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44:00Z</dcterms:created>
  <dc:creator>Гриценко</dc:creator>
  <dc:description/>
  <dc:language>en-US</dc:language>
  <cp:lastModifiedBy>GrAN</cp:lastModifiedBy>
  <cp:lastPrinted>2004-02-29T01:19:00Z</cp:lastPrinted>
  <dcterms:modified xsi:type="dcterms:W3CDTF">2005-09-16T04:44:00Z</dcterms:modified>
  <cp:revision>2</cp:revision>
  <dc:subject/>
  <dc:title>Задачи к теме «Площадь круга и его часте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