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Задачи по теме «Углы, связанные с окружностью»</w:t>
      </w:r>
    </w:p>
    <w:p>
      <w:pPr>
        <w:pStyle w:val="Heading"/>
        <w:spacing w:before="0" w:after="240"/>
        <w:jc w:val="left"/>
        <w:rPr/>
      </w:pPr>
      <w:r>
        <w:rPr/>
        <w:t>1. Решите задачи по чертежам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2953" w:hRule="atLeast"/>
        </w:trPr>
        <w:tc>
          <w:tcPr>
            <w:tcW w:w="3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88895</wp:posOffset>
                      </wp:positionH>
                      <wp:positionV relativeFrom="paragraph">
                        <wp:posOffset>579755</wp:posOffset>
                      </wp:positionV>
                      <wp:extent cx="914400" cy="914400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341800"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3.85pt;margin-top:45.65pt;width:71.95pt;height:71.95pt;mso-wrap-style:none;v-text-anchor:middle;rotation:289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601980</wp:posOffset>
                      </wp:positionV>
                      <wp:extent cx="238760" cy="692150"/>
                      <wp:effectExtent l="4445" t="1270" r="444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68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47.4pt" to="228.75pt,101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92425</wp:posOffset>
                      </wp:positionH>
                      <wp:positionV relativeFrom="paragraph">
                        <wp:posOffset>582295</wp:posOffset>
                      </wp:positionV>
                      <wp:extent cx="585470" cy="602615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536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5pt,45.85pt" to="273.8pt,93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200660</wp:posOffset>
                      </wp:positionV>
                      <wp:extent cx="1097280" cy="137160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371600"/>
                                <a:chOff x="0" y="0"/>
                                <a:chExt cx="1097280" cy="137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43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76840"/>
                                  <a:ext cx="36576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2743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6426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9144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10972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2768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34040"/>
                                  <a:ext cx="3657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15.8pt;width:86.4pt;height:108pt" coordorigin="736,316" coordsize="1728,2160">
                      <v:oval id="shape_0" stroked="t" o:allowincell="f" style="position:absolute;left:736;top:748;width:1439;height:1439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456,752" to="2031,18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6,748" to="1456,218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4;top:132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8;top:175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8;top:31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8;top:204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6,752" to="1456,1471" stroked="t" o:allowincell="f" style="position:absolute;flip:y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456,1472" to="2031,19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61920</wp:posOffset>
                      </wp:positionH>
                      <wp:positionV relativeFrom="paragraph">
                        <wp:posOffset>1023620</wp:posOffset>
                      </wp:positionV>
                      <wp:extent cx="365760" cy="274320"/>
                      <wp:effectExtent l="3175" t="25400" r="2540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80.6pt" to="238.35pt,102.15pt" stroked="t" o:allowincell="f" style="position:absolute;flip:x;mso-position-horizontal-relative:margin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1023620</wp:posOffset>
                      </wp:positionV>
                      <wp:extent cx="457200" cy="182880"/>
                      <wp:effectExtent l="25400" t="25400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80.6pt" to="274.35pt,94.95pt" stroked="t" o:allowincell="f" style="position:absolute;mso-position-horizontal-relative:margin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657860</wp:posOffset>
                      </wp:positionV>
                      <wp:extent cx="1371600" cy="91440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14400"/>
                                <a:chOff x="0" y="0"/>
                                <a:chExt cx="137160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91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840" y="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5240" y="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72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7280" y="45720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3720" y="0"/>
                                    <a:ext cx="91440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2880"/>
                                      <a:ext cx="73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544320"/>
                                      <a:ext cx="8701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0" h="7">
                                          <a:moveTo>
                                            <a:pt x="0" y="7"/>
                                          </a:moveTo>
                                          <a:lnTo>
                                            <a:pt x="137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3440" y="181080"/>
                                  <a:ext cx="80784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572">
                                      <a:moveTo>
                                        <a:pt x="0" y="572"/>
                                      </a:moveTo>
                                      <a:lnTo>
                                        <a:pt x="12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469800"/>
                                  <a:ext cx="488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124">
                                      <a:moveTo>
                                        <a:pt x="0" y="0"/>
                                      </a:moveTo>
                                      <a:lnTo>
                                        <a:pt x="770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82880"/>
                                  <a:ext cx="37224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6" h="435">
                                      <a:moveTo>
                                        <a:pt x="0" y="435"/>
                                      </a:moveTo>
                                      <a:lnTo>
                                        <a:pt x="5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4572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6pt;margin-top:51.8pt;width:108pt;height:72pt" coordorigin="7072,1036" coordsize="2160,1440">
                      <v:group id="shape_0" style="position:absolute;left:7072;top:1036;width:2160;height:1440">
                        <v:shape id="shape_0" stroked="f" o:allowincell="f" style="position:absolute;left:7168;top:103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08;top:103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72;top:175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00;top:1756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456;top:1036;width:1440;height:1440">
                          <v:oval id="shape_0" stroked="t" o:allowincell="f" style="position:absolute;left:7456;top:1036;width:1439;height:143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600,1324" to="8751,132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370,7" path="m0,7l1370,0e" stroked="t" o:allowincell="f" style="position:absolute;left:7504;top:1893;width:1369;height:6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272,572" path="m0,572l1272,0e" stroked="t" o:allowincell="f" style="position:absolute;left:7471;top:1321;width:1271;height:5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70,124" path="m0,0l770,124e" stroked="t" o:allowincell="f" style="position:absolute;left:8174;top:1776;width:769;height:123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  <v:shape id="shape_0" coordsize="586,435" path="m0,435l586,0e" stroked="t" o:allowincell="f" style="position:absolute;left:8174;top:1324;width:585;height:434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  <v:shape id="shape_0" stroked="f" o:allowincell="f" style="position:absolute;left:7936;top:175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sz w:val="24"/>
              </w:rPr>
              <w:t>А) Окр.(О,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ВО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=34</w:t>
            </w:r>
            <w:r>
              <w:rPr>
                <w:rFonts w:eastAsia="Symbol" w:cs="Symbol" w:ascii="Symbol" w:hAnsi="Symbol"/>
                <w:b w:val="false"/>
                <w:sz w:val="24"/>
                <w:lang w:val="en-US"/>
              </w:rPr>
              <w:t></w:t>
            </w:r>
            <w:r>
              <w:rPr>
                <w:b w:val="false"/>
                <w:sz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53360</wp:posOffset>
                      </wp:positionH>
                      <wp:positionV relativeFrom="paragraph">
                        <wp:posOffset>381000</wp:posOffset>
                      </wp:positionV>
                      <wp:extent cx="274320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0pt;mso-position-vertical-relative:text;margin-left:21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93440</wp:posOffset>
                      </wp:positionH>
                      <wp:positionV relativeFrom="paragraph">
                        <wp:posOffset>1112520</wp:posOffset>
                      </wp:positionV>
                      <wp:extent cx="365760" cy="2743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7.6pt;mso-position-vertical-relative:text;margin-left:26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87600</wp:posOffset>
                      </wp:positionH>
                      <wp:positionV relativeFrom="paragraph">
                        <wp:posOffset>1203960</wp:posOffset>
                      </wp:positionV>
                      <wp:extent cx="365760" cy="2743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4.8pt;mso-position-vertical-relative:text;margin-left:1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44800</wp:posOffset>
                      </wp:positionH>
                      <wp:positionV relativeFrom="paragraph">
                        <wp:posOffset>791845</wp:posOffset>
                      </wp:positionV>
                      <wp:extent cx="365760" cy="2743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2.35pt;mso-position-vertical-relative:text;margin-left:2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 xml:space="preserve">СВО - ? </w:t>
            </w:r>
          </w:p>
        </w:tc>
        <w:tc>
          <w:tcPr>
            <w:tcW w:w="3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Окр.(О,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ВС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=34</w:t>
            </w:r>
            <w:r>
              <w:rPr>
                <w:rFonts w:eastAsia="Symbol" w:cs="Symbol" w:ascii="Symbol" w:hAnsi="Symbol"/>
                <w:b w:val="false"/>
                <w:sz w:val="24"/>
                <w:lang w:val="en-US"/>
              </w:rPr>
              <w:t>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ВО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 -?.</w:t>
            </w:r>
          </w:p>
        </w:tc>
        <w:tc>
          <w:tcPr>
            <w:tcW w:w="3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>В) Окр.(О,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), АВ || </w:t>
            </w:r>
            <w:r>
              <w:rPr>
                <w:b w:val="false"/>
                <w:sz w:val="24"/>
                <w:lang w:val="en-US"/>
              </w:rPr>
              <w:t>CD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АВС= 46</w:t>
            </w:r>
            <w:r>
              <w:rPr>
                <w:rFonts w:eastAsia="Symbol" w:cs="Symbol" w:ascii="Symbol" w:hAnsi="Symbol"/>
                <w:b w:val="false"/>
                <w:sz w:val="24"/>
                <w:lang w:val="en-US"/>
              </w:rPr>
              <w:t>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ВО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 - ?</w:t>
            </w:r>
          </w:p>
        </w:tc>
      </w:tr>
      <w:tr>
        <w:trPr>
          <w:trHeight w:val="2683" w:hRule="atLeast"/>
        </w:trPr>
        <w:tc>
          <w:tcPr>
            <w:tcW w:w="3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421640</wp:posOffset>
                      </wp:positionV>
                      <wp:extent cx="1554480" cy="1280160"/>
                      <wp:effectExtent l="635" t="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280160"/>
                                <a:chOff x="0" y="0"/>
                                <a:chExt cx="155448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9144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554480" cy="10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4320" y="182880"/>
                                    <a:ext cx="914400" cy="90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84680"/>
                                    <a:ext cx="41472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1149">
                                        <a:moveTo>
                                          <a:pt x="653" y="0"/>
                                        </a:moveTo>
                                        <a:lnTo>
                                          <a:pt x="0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55448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8720" y="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4320" y="273600"/>
                                  <a:ext cx="45720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319">
                                      <a:moveTo>
                                        <a:pt x="10800" y="0"/>
                                      </a:moveTo>
                                      <a:arcTo wR="10800" hR="10800" stAng="-5400000" swAng="76279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319">
                                      <a:moveTo>
                                        <a:pt x="10800" y="0"/>
                                      </a:moveTo>
                                      <a:arcTo wR="10800" hR="10800" stAng="-5400000" swAng="762795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6pt;margin-top:33.2pt;width:122.4pt;height:100.8pt" coordorigin="7072,664" coordsize="2448,2016">
                      <v:shape id="shape_0" stroked="f" o:allowincell="f" style="position:absolute;left:7216;top:66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0;top:210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072;top:808;width:2448;height:1716">
                        <v:oval id="shape_0" fillcolor="white" stroked="t" o:allowincell="f" style="position:absolute;left:7504;top:1096;width:1439;height:14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53,1149" path="m653,0l0,1149e" stroked="t" o:allowincell="f" style="position:absolute;left:7648;top:1099;width:652;height:114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072,952" to="9519,12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944;top:80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080;top:66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7319" path="l0,21600xee" stroked="t" o:allowincell="f" style="position:absolute;left:7504;top:1095;width:719;height:1154;flip:x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424180</wp:posOffset>
                      </wp:positionV>
                      <wp:extent cx="1420495" cy="1003300"/>
                      <wp:effectExtent l="5715" t="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0560" cy="1003320"/>
                                <a:chOff x="0" y="0"/>
                                <a:chExt cx="1420560" cy="100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0560" cy="100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0560" cy="100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360"/>
                                      <a:ext cx="1254600" cy="822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18600" y="0"/>
                                        <a:ext cx="827280" cy="82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822960" cy="82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3920"/>
                                          <a:ext cx="8190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90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9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0880"/>
                                        <a:ext cx="871920" cy="60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3" h="955">
                                            <a:moveTo>
                                              <a:pt x="0" y="955"/>
                                            </a:moveTo>
                                            <a:lnTo>
                                              <a:pt x="1373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920" y="20880"/>
                                        <a:ext cx="383040" cy="53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3" h="83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3" y="83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960" y="36576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9040" y="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4800" y="36576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4120" y="582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0080" y="550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33.4pt;width:111.85pt;height:79pt" coordorigin="448,668" coordsize="2237,1580">
                      <v:group id="shape_0" style="position:absolute;left:448;top:668;width:2237;height:1580">
                        <v:group id="shape_0" style="position:absolute;left:448;top:668;width:2237;height:1580">
                          <v:group id="shape_0" style="position:absolute;left:448;top:952;width:1976;height:1296">
                            <v:group id="shape_0" style="position:absolute;left:950;top:952;width:1304;height:1296">
                              <v:oval id="shape_0" fillcolor="white" stroked="t" o:allowincell="f" style="position:absolute;left:957;top:952;width:1295;height:1295;mso-wrap-style:none;v-text-anchor:middle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1290,1" path="m0,0l1290,0e" stroked="t" o:allowincell="f" style="position:absolute;left:950;top:1588;width:1289;height:0;mso-wrap-style:none;v-text-anchor:middle;mso-position-horizontal-relative:margin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1373,955" path="m0,955l1373,0e" stroked="t" o:allowincell="f" style="position:absolute;left:448;top:985;width:1372;height:954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03,838" path="m0,0l603,838e" stroked="t" o:allowincell="f" style="position:absolute;left:1821;top:985;width:602;height:837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stroked="f" o:allowincell="f" style="position:absolute;left:525;top:1244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33;top:668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09;top:1244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1,3" path="m0,3l0,0e" stroked="t" o:allowincell="f" style="position:absolute;left:1620;top:1586;width:0;height:2;mso-wrap-style:none;v-text-anchor:middle;mso-position-horizontal-relative:margin">
                          <v:fill o:detectmouseclick="t" on="false"/>
                          <v:stroke color="black" weight="9360" startarrow="oval" endarrow="oval" startarrowwidth="narrow" startarrowlength="short" endarrowwidth="narrow" endarrowlength="short" joinstyle="round" endcap="flat"/>
                          <w10:wrap type="none"/>
                        </v:shape>
                      </v:group>
                      <v:shape id="shape_0" stroked="f" o:allowincell="f" style="position:absolute;left:1456;top:1535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87600</wp:posOffset>
                      </wp:positionH>
                      <wp:positionV relativeFrom="paragraph">
                        <wp:posOffset>330200</wp:posOffset>
                      </wp:positionV>
                      <wp:extent cx="1415415" cy="1470660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470600"/>
                                <a:chOff x="0" y="0"/>
                                <a:chExt cx="1415520" cy="147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00" y="11962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5080" cy="1404720"/>
                                </a:xfrm>
                              </wpg:grpSpPr>
                              <wps:wsp>
                                <wps:cNvSpPr/>
                                <wps:spPr>
                                  <a:xfrm rot="18359400">
                                    <a:off x="309240" y="30888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359400">
                                    <a:off x="106560" y="273960"/>
                                    <a:ext cx="109728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359400">
                                  <a:off x="308880" y="30816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360" y="496440"/>
                                  <a:ext cx="377280" cy="72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97160"/>
                                  <a:ext cx="8064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59400">
                                  <a:off x="392760" y="475200"/>
                                  <a:ext cx="70164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5" h="918">
                                      <a:moveTo>
                                        <a:pt x="0" y="918"/>
                                      </a:moveTo>
                                      <a:lnTo>
                                        <a:pt x="1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59400">
                                  <a:off x="943560" y="180360"/>
                                  <a:ext cx="306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18">
                                      <a:moveTo>
                                        <a:pt x="0" y="0"/>
                                      </a:moveTo>
                                      <a:lnTo>
                                        <a:pt x="48" y="9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59400">
                                  <a:off x="450000" y="336240"/>
                                  <a:ext cx="60372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" h="1068">
                                      <a:moveTo>
                                        <a:pt x="951" y="106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59400">
                                  <a:off x="465120" y="620640"/>
                                  <a:ext cx="138600" cy="68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085">
                                      <a:moveTo>
                                        <a:pt x="0" y="1085"/>
                                      </a:moveTo>
                                      <a:lnTo>
                                        <a:pt x="2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0" y="4647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726480"/>
                                  <a:ext cx="3988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2818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120" y="99000"/>
                                  <a:ext cx="3988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05pt;margin-top:33.8pt;width:103.4pt;height:108pt" coordorigin="3921,676" coordsize="2068,2160">
                      <v:shape id="shape_0" stroked="f" o:allowincell="f" style="position:absolute;left:4837;top:240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28;top:951;width:1759;height:1495">
                        <v:oval id="shape_0" stroked="f" o:allowincell="f" style="position:absolute;left:4247;top:1006;width:1439;height:1439;mso-wrap-style:none;v-text-anchor:middle;rotation:306;mso-position-horizontal-relative:margin">
                          <v:fill o:detectmouseclick="t" on="false"/>
                          <v:stroke color="#3465a4" joinstyle="round" endcap="flat"/>
                          <w10:wrap type="none"/>
                        </v:oval>
                        <v:rect id="shape_0" fillcolor="white" stroked="f" o:allowincell="f" style="position:absolute;left:3928;top:951;width:1727;height:1295;mso-wrap-style:none;v-text-anchor:middle;rotation:306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stroked="t" o:allowincell="f" style="position:absolute;left:4246;top:1005;width:1439;height:1439;mso-wrap-style:none;v-text-anchor:middle;rotation:306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384,1302" to="4977,2445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4,1303" to="5653,15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05,918" path="m0,918l1105,0e" stroked="t" o:allowincell="f" style="position:absolute;left:4378;top:1268;width:1104;height:917;mso-wrap-style:none;v-text-anchor:middle;rotation:306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8,918" path="m0,0l48,918e" stroked="t" o:allowincell="f" style="position:absolute;left:5246;top:805;width:47;height:917;mso-wrap-style:none;v-text-anchor:middle;rotation:306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51,1068" path="m951,1068l0,0e" stroked="t" o:allowincell="f" style="position:absolute;left:4468;top:1049;width:950;height:1067;mso-wrap-style:none;v-text-anchor:middle;rotation:306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8,1085" path="m0,1085l218,0e" stroked="t" o:allowincell="f" style="position:absolute;left:4493;top:1498;width:217;height:1084;mso-wrap-style:none;v-text-anchor:middle;rotation:306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557;top:125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1;top:1664;width:62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7;top:96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49;top:676;width:62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sz w:val="24"/>
              </w:rPr>
              <w:t>Г) Окр.(О;</w:t>
            </w:r>
            <w:r>
              <w:rPr>
                <w:b w:val="false"/>
                <w:sz w:val="24"/>
                <w:lang w:val="en-US"/>
              </w:rPr>
              <w:t xml:space="preserve"> r</w:t>
            </w:r>
            <w:r>
              <w:rPr>
                <w:b w:val="false"/>
                <w:sz w:val="24"/>
              </w:rPr>
              <w:t xml:space="preserve">)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МРТ - ?</w:t>
            </w:r>
          </w:p>
        </w:tc>
        <w:tc>
          <w:tcPr>
            <w:tcW w:w="3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 xml:space="preserve">Д) Окр.(О; 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 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МАТ = 58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МСТ - ?</w:t>
            </w:r>
          </w:p>
        </w:tc>
        <w:tc>
          <w:tcPr>
            <w:tcW w:w="3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) Окр.(О;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АВМ=74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</w:t>
            </w:r>
            <w:r>
              <w:rPr>
                <w:b w:val="false"/>
                <w:sz w:val="24"/>
              </w:rPr>
              <w:t>АВ - ?</w:t>
            </w:r>
          </w:p>
        </w:tc>
      </w:tr>
      <w:tr>
        <w:trPr/>
        <w:tc>
          <w:tcPr>
            <w:tcW w:w="3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87600</wp:posOffset>
                      </wp:positionH>
                      <wp:positionV relativeFrom="paragraph">
                        <wp:posOffset>261620</wp:posOffset>
                      </wp:positionV>
                      <wp:extent cx="1463040" cy="14630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463040"/>
                                <a:chOff x="0" y="0"/>
                                <a:chExt cx="1463040" cy="146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440" y="235440"/>
                                  <a:ext cx="1105560" cy="1181880"/>
                                </a:xfrm>
                              </wpg:grpSpPr>
                              <wps:wsp>
                                <wps:cNvSpPr/>
                                <wps:spPr>
                                  <a:xfrm rot="5442600">
                                    <a:off x="183960" y="8568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560" cy="62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1800" y="0"/>
                                    <a:ext cx="563760" cy="11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2960" y="1828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365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864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09728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pt;margin-top:20.6pt;width:115.2pt;height:115.2pt" coordorigin="3760,412" coordsize="2304,2304">
                      <v:group id="shape_0" style="position:absolute;left:3975;top:783;width:1739;height:1860">
                        <v:oval id="shape_0" fillcolor="white" stroked="t" o:allowincell="f" style="position:absolute;left:4264;top:917;width:1439;height:1439;mso-wrap-style:none;v-text-anchor:middle;rotation:91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75,783" to="5715,176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8,783" to="5715,264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056;top:70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44;top:98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88;top:41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60;top:1276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8;top:2140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07840</wp:posOffset>
                      </wp:positionH>
                      <wp:positionV relativeFrom="paragraph">
                        <wp:posOffset>345440</wp:posOffset>
                      </wp:positionV>
                      <wp:extent cx="1280160" cy="1371600"/>
                      <wp:effectExtent l="0" t="0" r="57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371600"/>
                                <a:chOff x="0" y="0"/>
                                <a:chExt cx="128016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91440"/>
                                  <a:ext cx="1097280" cy="1097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37840"/>
                                  <a:ext cx="14652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807">
                                      <a:moveTo>
                                        <a:pt x="0" y="0"/>
                                      </a:moveTo>
                                      <a:lnTo>
                                        <a:pt x="231" y="80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63520"/>
                                  <a:ext cx="114480" cy="85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3">
                                      <a:moveTo>
                                        <a:pt x="180" y="0"/>
                                      </a:moveTo>
                                      <a:lnTo>
                                        <a:pt x="0" y="13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3440"/>
                                  <a:ext cx="91260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448">
                                      <a:moveTo>
                                        <a:pt x="0" y="448"/>
                                      </a:moveTo>
                                      <a:lnTo>
                                        <a:pt x="14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029240"/>
                                  <a:ext cx="6292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" h="147">
                                      <a:moveTo>
                                        <a:pt x="0" y="0"/>
                                      </a:moveTo>
                                      <a:lnTo>
                                        <a:pt x="991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1005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0972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2pt;margin-top:27.2pt;width:100.8pt;height:108pt" coordorigin="6784,544" coordsize="2016,2160">
                      <v:oval id="shape_0" stroked="t" o:allowincell="f" style="position:absolute;left:7072;top:688;width:1727;height:172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31,807" path="m0,0l231,807e" stroked="t" o:allowincell="f" style="position:absolute;left:7126;top:1391;width:230;height:80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353" path="m180,0l0,1353e" stroked="t" o:allowincell="f" style="position:absolute;left:8365;top:959;width:179;height:135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37,448" path="m0,448l1437,0e" stroked="t" o:allowincell="f" style="position:absolute;left:7092;top:943;width:1436;height:44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1,147" path="m0,0l991,147e" stroked="t" o:allowincell="f" style="position:absolute;left:7357;top:2165;width:990;height:14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072;top:212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4;top:112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8;top:54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24;top:227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424180</wp:posOffset>
                      </wp:positionV>
                      <wp:extent cx="1463040" cy="1371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371600"/>
                                <a:chOff x="0" y="0"/>
                                <a:chExt cx="1463040" cy="1371600"/>
                              </a:xfrm>
                            </wpg:grpSpPr>
                            <wps:wsp>
                              <wps:cNvSpPr/>
                              <wps:spPr>
                                <a:xfrm rot="19713600">
                                  <a:off x="306720" y="27396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720" y="6400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5480" y="55080"/>
                                  <a:ext cx="1290960" cy="1305000"/>
                                </a:xfrm>
                              </wpg:grpSpPr>
                              <wps:wsp>
                                <wps:cNvSpPr/>
                                <wps:spPr>
                                  <a:xfrm rot="19713600">
                                    <a:off x="201240" y="217800"/>
                                    <a:ext cx="918360" cy="91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13600">
                                    <a:off x="146520" y="532080"/>
                                    <a:ext cx="274320" cy="64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13600">
                                    <a:off x="740160" y="41400"/>
                                    <a:ext cx="365760" cy="73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713600">
                                  <a:off x="455040" y="344160"/>
                                  <a:ext cx="659160" cy="62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988">
                                      <a:moveTo>
                                        <a:pt x="0" y="0"/>
                                      </a:moveTo>
                                      <a:lnTo>
                                        <a:pt x="1038" y="9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3600">
                                  <a:off x="367920" y="366480"/>
                                  <a:ext cx="542160" cy="6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4" h="1088">
                                      <a:moveTo>
                                        <a:pt x="854" y="0"/>
                                      </a:moveTo>
                                      <a:lnTo>
                                        <a:pt x="0" y="10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6552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10972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800" y="2782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2894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33.4pt;width:115.2pt;height:108pt" coordorigin="592,668" coordsize="2304,2160">
                      <v:oval id="shape_0" stroked="t" o:allowincell="f" style="position:absolute;left:1075;top:1099;width:1439;height:1439;mso-wrap-style:none;v-text-anchor:middle;rotation:328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464;top:167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9;top:819;width:1531;height:1781">
                        <v:oval id="shape_0" stroked="f" o:allowincell="f" style="position:absolute;left:1075;top:1098;width:1445;height:1439;mso-wrap-style:none;v-text-anchor:middle;rotation:328;mso-position-horizontal-relative:margin">
                          <v:fill o:detectmouseclick="t" on="false"/>
                          <v:stroke color="#3465a4" joinstyle="round" endcap="flat"/>
                          <w10:wrap type="none"/>
                        </v:oval>
                        <v:rect id="shape_0" fillcolor="white" stroked="f" o:allowincell="f" style="position:absolute;left:989;top:1592;width:431;height:1007;mso-wrap-style:none;v-text-anchor:middle;rotation:328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24;top:820;width:575;height:1151;mso-wrap-style:none;v-text-anchor:middle;rotation:328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coordsize="1038,988" path="m0,0l1038,988e" stroked="t" o:allowincell="f" style="position:absolute;left:1308;top:1210;width:1037;height:987;mso-wrap-style:none;v-text-anchor:middle;rotation:328;mso-position-horizontal-relative:margin">
                        <v:fill o:detectmouseclick="t" on="false"/>
                        <v:stroke color="gray" weight="9360" joinstyle="round" endcap="flat"/>
                        <w10:wrap type="none"/>
                      </v:shape>
                      <v:shape id="shape_0" coordsize="854,1088" path="m854,0l0,1088e" stroked="t" o:allowincell="f" style="position:absolute;left:1172;top:1245;width:853;height:1087;mso-wrap-style:none;v-text-anchor:middle;rotation:328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456;top:170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4;top:239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668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;top:124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077;top:1106;width:1439;height:143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36;top:112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</w:rPr>
              <w:t xml:space="preserve">Ж) </w:t>
            </w:r>
            <w:r>
              <w:rPr>
                <w:b w:val="false"/>
                <w:sz w:val="24"/>
              </w:rPr>
              <w:t>Окр.(О;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),  </w:t>
            </w:r>
            <w:r>
              <w:rPr>
                <w:rFonts w:eastAsia="Symbol" w:cs="Symbol" w:ascii="Symbol" w:hAnsi="Symbol"/>
                <w:b w:val="false"/>
                <w:sz w:val="24"/>
              </w:rPr>
              <w:t></w:t>
            </w:r>
            <w:r>
              <w:rPr>
                <w:b w:val="false"/>
                <w:sz w:val="24"/>
              </w:rPr>
              <w:t>СВ=86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</w:t>
            </w:r>
            <w:r>
              <w:rPr>
                <w:b w:val="false"/>
                <w:sz w:val="24"/>
                <w:lang w:val="en-US"/>
              </w:rPr>
              <w:t>B</w:t>
            </w:r>
            <w:r>
              <w:rPr>
                <w:b w:val="false"/>
                <w:sz w:val="24"/>
                <w:vertAlign w:val="subscript"/>
              </w:rPr>
              <w:t>1</w:t>
            </w: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vertAlign w:val="subscript"/>
              </w:rPr>
              <w:t>1</w:t>
            </w:r>
            <w:r>
              <w:rPr>
                <w:b w:val="false"/>
                <w:sz w:val="24"/>
              </w:rPr>
              <w:t>=65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  <w:lang w:val="en-US"/>
              </w:rPr>
              <w:t>CQB</w:t>
            </w:r>
            <w:r>
              <w:rPr>
                <w:b w:val="false"/>
                <w:sz w:val="24"/>
              </w:rPr>
              <w:t xml:space="preserve"> - ?</w:t>
            </w:r>
          </w:p>
        </w:tc>
        <w:tc>
          <w:tcPr>
            <w:tcW w:w="3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</w:rPr>
              <w:t xml:space="preserve">З) </w:t>
            </w:r>
            <w:r>
              <w:rPr>
                <w:b w:val="false"/>
                <w:sz w:val="24"/>
              </w:rPr>
              <w:t>Окр.(О;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),  </w:t>
            </w:r>
            <w:r>
              <w:rPr>
                <w:rFonts w:eastAsia="Symbol" w:cs="Symbol" w:ascii="Symbol" w:hAnsi="Symbol"/>
                <w:b w:val="false"/>
                <w:sz w:val="24"/>
              </w:rPr>
              <w:t>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sz w:val="24"/>
                <w:lang w:val="en-US"/>
              </w:rPr>
              <w:t>N</w:t>
            </w:r>
            <w:r>
              <w:rPr>
                <w:b w:val="false"/>
                <w:sz w:val="24"/>
              </w:rPr>
              <w:t>=15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</w:t>
            </w:r>
            <w:r>
              <w:rPr>
                <w:b w:val="false"/>
                <w:sz w:val="24"/>
                <w:lang w:val="en-US"/>
              </w:rPr>
              <w:t>KL</w:t>
            </w:r>
            <w:r>
              <w:rPr>
                <w:b w:val="false"/>
                <w:sz w:val="24"/>
              </w:rPr>
              <w:t>=81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K</w:t>
            </w:r>
            <w:r>
              <w:rPr>
                <w:b w:val="false"/>
                <w:sz w:val="24"/>
                <w:lang w:val="en-US"/>
              </w:rPr>
              <w:t>QL</w:t>
            </w:r>
            <w:r>
              <w:rPr>
                <w:b w:val="false"/>
                <w:sz w:val="24"/>
              </w:rPr>
              <w:t xml:space="preserve"> - ?</w:t>
            </w:r>
          </w:p>
        </w:tc>
        <w:tc>
          <w:tcPr>
            <w:tcW w:w="3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И) </w:t>
            </w:r>
            <w:r>
              <w:rPr>
                <w:b w:val="false"/>
                <w:sz w:val="24"/>
              </w:rPr>
              <w:t>Окр.(О;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ВС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=74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ВА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 - ?</w:t>
            </w:r>
          </w:p>
        </w:tc>
      </w:tr>
      <w:tr>
        <w:trPr>
          <w:trHeight w:val="3065" w:hRule="atLeast"/>
        </w:trPr>
        <w:tc>
          <w:tcPr>
            <w:tcW w:w="3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0" distR="114935" simplePos="0" locked="0" layoutInCell="0" allowOverlap="1" relativeHeight="21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518795</wp:posOffset>
                      </wp:positionV>
                      <wp:extent cx="1430655" cy="1226820"/>
                      <wp:effectExtent l="0" t="0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0640" cy="1226880"/>
                                <a:chOff x="0" y="0"/>
                                <a:chExt cx="1430640" cy="1226880"/>
                              </a:xfrm>
                            </wpg:grpSpPr>
                            <wps:wsp>
                              <wps:cNvSpPr/>
                              <wps:spPr>
                                <a:xfrm rot="7028400">
                                  <a:off x="154800" y="160200"/>
                                  <a:ext cx="914400" cy="90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4160" y="211320"/>
                                  <a:ext cx="456480" cy="69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211320"/>
                                  <a:ext cx="127260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53.45pt;width:100.45pt;height:71.4pt" coordorigin="500,1069" coordsize="2009,1428">
                      <v:oval id="shape_0" fillcolor="white" stroked="t" o:allowincell="f" style="position:absolute;left:500;top:1069;width:1439;height:1427;mso-wrap-style:none;v-text-anchor:middle;rotation:11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91,1150" to="2509,223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,1150" to="2509,190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61920</wp:posOffset>
                      </wp:positionH>
                      <wp:positionV relativeFrom="paragraph">
                        <wp:posOffset>345440</wp:posOffset>
                      </wp:positionV>
                      <wp:extent cx="1097280" cy="1371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371600"/>
                                <a:chOff x="0" y="0"/>
                                <a:chExt cx="109728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27432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457200"/>
                                    <a:ext cx="27432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57200"/>
                                    <a:ext cx="27432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82296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0"/>
                                    <a:ext cx="182880" cy="82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365760" cy="82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005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7315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6pt;margin-top:27.2pt;width:86.4pt;height:108pt" coordorigin="4192,544" coordsize="1728,2160">
                      <v:group id="shape_0" style="position:absolute;left:4336;top:976;width:1440;height:1440">
                        <v:oval id="shape_0" stroked="t" o:allowincell="f" style="position:absolute;left:4336;top:976;width:1439;height:143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4627,1696" to="5058,2271" stroked="t" o:allowincell="f" style="position:absolute;flip:x;mso-position-horizontal-relative:margin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056,1696" to="5487,227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4,2272" to="5487,22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4,976" to="4911,22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2,976" to="5487,227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624;top:54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2;top:2128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44;top:2128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8;top:169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345440</wp:posOffset>
                      </wp:positionV>
                      <wp:extent cx="1097280" cy="1371600"/>
                      <wp:effectExtent l="5080" t="5080" r="57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371600"/>
                                <a:chOff x="0" y="0"/>
                                <a:chExt cx="10972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1097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548640"/>
                                  <a:ext cx="3675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48640"/>
                                  <a:ext cx="365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005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55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9144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2743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560" y="980280"/>
                                  <a:ext cx="3510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167">
                                      <a:moveTo>
                                        <a:pt x="0" y="0"/>
                                      </a:moveTo>
                                      <a:lnTo>
                                        <a:pt x="553" y="1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969480"/>
                                  <a:ext cx="3186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201">
                                      <a:moveTo>
                                        <a:pt x="0" y="201"/>
                                      </a:moveTo>
                                      <a:lnTo>
                                        <a:pt x="5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8pt;margin-top:27.2pt;width:86.4pt;height:108pt" coordorigin="7216,544" coordsize="1728,2160">
                      <v:oval id="shape_0" stroked="t" o:allowincell="f" style="position:absolute;left:7216;top:544;width:1727;height:172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503,1408" to="8081,2127" stroked="t" o:allowincell="f" style="position:absolute;flip:x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080,1408" to="8655,21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36;top:2128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6;top:192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8;top:198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11;top:97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3,167" path="m0,0l553,167e" stroked="t" o:allowincell="f" style="position:absolute;left:7554;top:2088;width:552;height:16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02,201" path="m0,201l502,0e" stroked="t" o:allowincell="f" style="position:absolute;left:8124;top:2071;width:501;height:20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lang w:val="en-US" w:eastAsia="en-US"/>
              </w:rPr>
              <w:t>К)</w:t>
            </w:r>
            <w:r>
              <w:rPr>
                <w:b w:val="false"/>
                <w:sz w:val="24"/>
              </w:rPr>
              <w:t xml:space="preserve"> Окр.(О;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</w:t>
            </w:r>
            <w:r>
              <w:rPr>
                <w:b w:val="false"/>
                <w:sz w:val="24"/>
              </w:rPr>
              <w:t>МС=45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  <w:lang w:val="en-US"/>
              </w:rPr>
              <w:t>CB</w:t>
            </w:r>
            <w:r>
              <w:rPr>
                <w:b w:val="false"/>
                <w:sz w:val="24"/>
              </w:rPr>
              <w:t>А =28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958850</wp:posOffset>
                      </wp:positionV>
                      <wp:extent cx="274320" cy="27432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5.5pt;mso-position-vertical-relative:text;margin-left: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715010</wp:posOffset>
                      </wp:positionV>
                      <wp:extent cx="365760" cy="36576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6.3pt;mso-position-vertical-relative:text;margin-left:2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73200</wp:posOffset>
                      </wp:positionH>
                      <wp:positionV relativeFrom="paragraph">
                        <wp:posOffset>436880</wp:posOffset>
                      </wp:positionV>
                      <wp:extent cx="365760" cy="36576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4.4pt;mso-position-vertical-relative:text;margin-left:1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1263650</wp:posOffset>
                      </wp:positionV>
                      <wp:extent cx="457200" cy="27432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9.5pt;mso-position-vertical-relative:text;margin-left: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623570</wp:posOffset>
                      </wp:positionV>
                      <wp:extent cx="365760" cy="27432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9.1pt;mso-position-vertical-relative:text;margin-left: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</w:t>
            </w:r>
            <w:r>
              <w:rPr>
                <w:b w:val="false"/>
                <w:sz w:val="24"/>
              </w:rPr>
              <w:t>АС -?</w:t>
            </w:r>
          </w:p>
        </w:tc>
        <w:tc>
          <w:tcPr>
            <w:tcW w:w="3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</w:rPr>
              <w:t xml:space="preserve">Л) </w:t>
            </w:r>
            <w:r>
              <w:rPr>
                <w:b w:val="false"/>
                <w:sz w:val="24"/>
              </w:rPr>
              <w:t>Окр.(О;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>), АС = ОА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  <w:lang w:val="en-US"/>
              </w:rPr>
              <w:t>АBC</w:t>
            </w:r>
            <w:r>
              <w:rPr>
                <w:b w:val="false"/>
                <w:sz w:val="24"/>
              </w:rPr>
              <w:t xml:space="preserve"> -?.</w:t>
            </w:r>
          </w:p>
        </w:tc>
        <w:tc>
          <w:tcPr>
            <w:tcW w:w="3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</w:rPr>
              <w:t xml:space="preserve">М) </w:t>
            </w:r>
            <w:r>
              <w:rPr>
                <w:b w:val="false"/>
                <w:sz w:val="24"/>
              </w:rPr>
              <w:t>Окр.(О;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>), АС = ОА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  <w:lang w:val="en-US"/>
              </w:rPr>
              <w:t>АBC</w:t>
            </w:r>
            <w:r>
              <w:rPr>
                <w:b w:val="false"/>
                <w:sz w:val="24"/>
              </w:rPr>
              <w:t xml:space="preserve"> -?.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Решите задач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31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20955" distR="114300" simplePos="0" locked="0" layoutInCell="0" allowOverlap="1" relativeHeight="31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347980</wp:posOffset>
                      </wp:positionV>
                      <wp:extent cx="1562100" cy="14033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040" cy="1403280"/>
                                <a:chOff x="0" y="0"/>
                                <a:chExt cx="1562040" cy="140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77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6259800">
                                  <a:off x="98640" y="39024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91160"/>
                                  <a:ext cx="414720" cy="10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691">
                                      <a:moveTo>
                                        <a:pt x="653" y="0"/>
                                      </a:moveTo>
                                      <a:lnTo>
                                        <a:pt x="0" y="16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86840"/>
                                  <a:ext cx="120636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470">
                                      <a:moveTo>
                                        <a:pt x="1900" y="0"/>
                                      </a:moveTo>
                                      <a:lnTo>
                                        <a:pt x="0" y="4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960" y="9309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1994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572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200" y="839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91160"/>
                                  <a:ext cx="1191240" cy="100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6" h="1584">
                                      <a:moveTo>
                                        <a:pt x="1876" y="0"/>
                                      </a:moveTo>
                                      <a:lnTo>
                                        <a:pt x="0" y="15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27.45pt;width:115.25pt;height:102.7pt" coordorigin="747,549" coordsize="2305,2054">
                      <v:shape id="shape_0" stroked="f" o:allowincell="f" style="position:absolute;left:2620;top:54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47;top:1162;width:1439;height:1439;mso-wrap-style:none;v-text-anchor:middle;rotation:104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653,1691" path="m653,0l0,1691e" stroked="t" o:allowincell="f" style="position:absolute;left:2004;top:849;width:652;height:169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00,470" path="m1900,0l0,470e" stroked="t" o:allowincell="f" style="position:absolute;left:748;top:842;width:1899;height:46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2044;top:201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6;top:86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80;top:145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68,1870" to="1468,1870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876,1584" path="m1876,0l0,1584e" stroked="t" o:allowincell="f" style="position:absolute;left:798;top:849;width:1875;height:158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709295</wp:posOffset>
                      </wp:positionV>
                      <wp:extent cx="1938020" cy="827405"/>
                      <wp:effectExtent l="5080" t="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880" cy="827280"/>
                                <a:chOff x="0" y="0"/>
                                <a:chExt cx="1937880" cy="82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356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160" y="2743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1769040" cy="64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0"/>
                                    <a:ext cx="1659960" cy="64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48640" cy="548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99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14" h="4">
                                          <a:moveTo>
                                            <a:pt x="0" y="4"/>
                                          </a:moveTo>
                                          <a:lnTo>
                                            <a:pt x="261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6480"/>
                                      <a:ext cx="1496160" cy="63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6" h="1005">
                                          <a:moveTo>
                                            <a:pt x="0" y="1005"/>
                                          </a:moveTo>
                                          <a:lnTo>
                                            <a:pt x="235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2520"/>
                                      <a:ext cx="365760" cy="365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8340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060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5896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0" h="550">
                                        <a:moveTo>
                                          <a:pt x="2770" y="0"/>
                                        </a:moveTo>
                                        <a:lnTo>
                                          <a:pt x="0" y="5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1960" y="365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4pt;margin-top:55.85pt;width:152.55pt;height:65.15pt" coordorigin="3328,1117" coordsize="3051,1303">
                      <v:shape id="shape_0" stroked="f" o:allowincell="f" style="position:absolute;left:5948;top:1261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4;top:1117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4;top:1117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8;top:1549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28;top:1405;width:2785;height:1015">
                        <v:group id="shape_0" style="position:absolute;left:3500;top:1405;width:2614;height:1015">
                          <v:oval id="shape_0" stroked="t" o:allowincell="f" style="position:absolute;left:3500;top:1409;width:863;height:863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coordsize="2614,4" path="m0,4l2614,0e" stroked="t" o:allowincell="f" style="position:absolute;left:3500;top:1405;width:2613;height:3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56,1005" path="m0,1005l2356,0e" stroked="t" o:allowincell="f" style="position:absolute;left:3728;top:1415;width:2355;height:1004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stroked="t" o:allowincell="f" style="position:absolute;left:4364;top:1409;width:575;height:575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3932,1405" to="3932,1836" stroked="t" o:allowincell="f" style="position:absolute;flip:y;mso-position-horizontal-relative:margin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652,1405" to="4652,1692" stroked="t" o:allowincell="f" style="position:absolute;flip:y;mso-position-horizontal-relative:margin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coordsize="2770,550" path="m2770,0l0,550e" stroked="t" o:allowincell="f" style="position:absolute;left:3328;top:1405;width:2769;height:54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3788;top:1693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07840</wp:posOffset>
                      </wp:positionH>
                      <wp:positionV relativeFrom="paragraph">
                        <wp:posOffset>896620</wp:posOffset>
                      </wp:positionV>
                      <wp:extent cx="1554480" cy="1005840"/>
                      <wp:effectExtent l="508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005840"/>
                                <a:chOff x="0" y="0"/>
                                <a:chExt cx="1554480" cy="100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3040" cy="100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576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960" y="45720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54864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73152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7680" y="87480"/>
                                    <a:ext cx="1111320" cy="62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0" h="990">
                                        <a:moveTo>
                                          <a:pt x="1750" y="99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25640"/>
                                    <a:ext cx="1200240" cy="84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0" h="1330">
                                        <a:moveTo>
                                          <a:pt x="1890" y="0"/>
                                        </a:moveTo>
                                        <a:lnTo>
                                          <a:pt x="0" y="13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9144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640080" cy="64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27432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227160"/>
                                    <a:ext cx="158760" cy="27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430">
                                        <a:moveTo>
                                          <a:pt x="0" y="430"/>
                                        </a:moveTo>
                                        <a:lnTo>
                                          <a:pt x="2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457200"/>
                                    <a:ext cx="943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6" h="68">
                                        <a:moveTo>
                                          <a:pt x="0" y="68"/>
                                        </a:moveTo>
                                        <a:lnTo>
                                          <a:pt x="14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457200"/>
                                    <a:ext cx="9288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38">
                                        <a:moveTo>
                                          <a:pt x="146" y="0"/>
                                        </a:moveTo>
                                        <a:lnTo>
                                          <a:pt x="0" y="2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" y="4572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2743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2pt;margin-top:70.6pt;width:122.4pt;height:79.2pt" coordorigin="6784,1412" coordsize="2448,1584">
                      <v:group id="shape_0" style="position:absolute;left:6784;top:1412;width:2304;height:1584">
                        <v:shape id="shape_0" stroked="f" o:allowincell="f" style="position:absolute;left:7360;top:1412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2132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68;top:2276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6;top:2564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50,990" path="m1750,990l0,0e" stroked="t" o:allowincell="f" style="position:absolute;left:7174;top:1550;width:1749;height:98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90,1330" path="m1890,0l0,1330e" stroked="t" o:allowincell="f" style="position:absolute;left:7134;top:1610;width:1889;height:132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8368;top:155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6784;top:1700;width:1007;height:100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8512;top:1844;width:575;height:57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250,430" path="m0,430l250,0e" stroked="t" o:allowincell="f" style="position:absolute;left:7294;top:1770;width:249;height:42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86,68" path="m0,68l1486,0e" stroked="t" o:allowincell="f" style="position:absolute;left:7314;top:2132;width:1485;height:67;mso-wrap-style:none;v-text-anchor:middle;mso-position-horizontal-relative:margin">
                          <v:fill o:detectmouseclick="t" on="false"/>
                          <v:stroke color="black" weight="9360" startarrow="oval" endarrow="oval" startarrowwidth="narrow" startarrowlength="short" endarrowwidth="narrow" endarrowlength="short" joinstyle="round" endcap="flat"/>
                          <w10:wrap type="none"/>
                        </v:shape>
                        <v:shape id="shape_0" coordsize="146,238" path="m146,0l0,238e" stroked="t" o:allowincell="f" style="position:absolute;left:8654;top:2132;width:145;height:23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6928;top:213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56;top:184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sz w:val="24"/>
              </w:rPr>
              <w:t xml:space="preserve">А) Окр.(О,3), </w:t>
            </w:r>
            <w:r>
              <w:rPr>
                <w:b w:val="false"/>
                <w:sz w:val="24"/>
                <w:lang w:val="en-US"/>
              </w:rPr>
              <w:t>A</w:t>
            </w:r>
            <w:r>
              <w:rPr>
                <w:b w:val="false"/>
                <w:sz w:val="24"/>
              </w:rPr>
              <w:t>В и АС - касательные. АО = 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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А, ВС) - 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>Б) Окр.(О</w:t>
            </w:r>
            <w:r>
              <w:rPr>
                <w:b w:val="false"/>
                <w:sz w:val="24"/>
                <w:vertAlign w:val="subscript"/>
              </w:rPr>
              <w:t>1</w:t>
            </w:r>
            <w:r>
              <w:rPr>
                <w:b w:val="false"/>
                <w:sz w:val="24"/>
              </w:rPr>
              <w:t>,2), окр.(О</w:t>
            </w:r>
            <w:r>
              <w:rPr>
                <w:b w:val="false"/>
                <w:sz w:val="24"/>
                <w:vertAlign w:val="subscript"/>
              </w:rPr>
              <w:t>2</w:t>
            </w:r>
            <w:r>
              <w:rPr>
                <w:b w:val="false"/>
                <w:sz w:val="24"/>
              </w:rPr>
              <w:t xml:space="preserve">,6)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ВС – общая внешняя касательна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АО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- ?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ВС </w:t>
            </w:r>
            <w:r>
              <w:rPr>
                <w:b w:val="false"/>
                <w:sz w:val="24"/>
                <w:lang w:val="en-US"/>
              </w:rPr>
              <w:t xml:space="preserve"> - </w:t>
            </w:r>
            <w:r>
              <w:rPr>
                <w:b w:val="false"/>
                <w:sz w:val="24"/>
              </w:rPr>
              <w:t>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>В) Окр.(О</w:t>
            </w:r>
            <w:r>
              <w:rPr>
                <w:b w:val="false"/>
                <w:sz w:val="24"/>
                <w:vertAlign w:val="subscript"/>
              </w:rPr>
              <w:t>1</w:t>
            </w:r>
            <w:r>
              <w:rPr>
                <w:b w:val="false"/>
                <w:sz w:val="24"/>
              </w:rPr>
              <w:t>,2), окр.(О</w:t>
            </w:r>
            <w:r>
              <w:rPr>
                <w:b w:val="false"/>
                <w:sz w:val="24"/>
                <w:vertAlign w:val="subscript"/>
              </w:rPr>
              <w:t>2</w:t>
            </w:r>
            <w:r>
              <w:rPr>
                <w:b w:val="false"/>
                <w:sz w:val="24"/>
              </w:rPr>
              <w:t>,6), АВ – общая внутренняя касательна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 = 12 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О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>О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2 </w:t>
            </w:r>
            <w:r>
              <w:rPr>
                <w:b w:val="false"/>
                <w:sz w:val="24"/>
                <w:lang w:val="en-US"/>
              </w:rPr>
              <w:t>- ?</w:t>
            </w:r>
          </w:p>
        </w:tc>
      </w:tr>
      <w:tr>
        <w:trPr>
          <w:trHeight w:val="30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355600</wp:posOffset>
                      </wp:positionV>
                      <wp:extent cx="1371600" cy="15125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12720"/>
                                <a:chOff x="0" y="0"/>
                                <a:chExt cx="1371600" cy="15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2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1012320"/>
                                    <a:ext cx="850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9" h="1">
                                        <a:moveTo>
                                          <a:pt x="0" y="0"/>
                                        </a:moveTo>
                                        <a:lnTo>
                                          <a:pt x="133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278640"/>
                                    <a:ext cx="424800" cy="73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9" h="1165">
                                        <a:moveTo>
                                          <a:pt x="0" y="0"/>
                                        </a:moveTo>
                                        <a:lnTo>
                                          <a:pt x="669" y="11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278640"/>
                                    <a:ext cx="444960" cy="72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1" h="1145">
                                        <a:moveTo>
                                          <a:pt x="701" y="0"/>
                                        </a:moveTo>
                                        <a:lnTo>
                                          <a:pt x="0" y="11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274320"/>
                                    <a:ext cx="1005840" cy="964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720" y="278640"/>
                                    <a:ext cx="90720" cy="95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38">
                                        <a:moveTo>
                                          <a:pt x="0" y="113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768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9144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08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8640" y="114696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59832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28pt;width:108pt;height:119.1pt" coordorigin="592,560" coordsize="2160,2382">
                      <v:group id="shape_0" style="position:absolute;left:592;top:560;width:2160;height:1950">
                        <v:shape id="shape_0" coordsize="1339,1" path="m0,0l1339,0e" stroked="t" o:allowincell="f" style="position:absolute;left:1001;top:2154;width:1338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69,1165" path="m0,0l669,1165e" stroked="t" o:allowincell="f" style="position:absolute;left:1687;top:999;width:668;height:116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01,1145" path="m701,0l0,1145e" stroked="t" o:allowincell="f" style="position:absolute;left:986;top:999;width:700;height:114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880;top:992;width:1583;height:151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1,1138" path="m0,1138l0,0e" stroked="t" o:allowincell="f" style="position:absolute;left:1543;top:999;width:142;height:1510;flip:x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687,1771" to="1687,1771" stroked="t" o:allowincell="f" style="position:absolute;mso-position-horizontal-relative:margin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2;top:2000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56;top:560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76;top:2000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0;top:207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56;top:2366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00;top:1502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99280</wp:posOffset>
                      </wp:positionH>
                      <wp:positionV relativeFrom="paragraph">
                        <wp:posOffset>538480</wp:posOffset>
                      </wp:positionV>
                      <wp:extent cx="1737360" cy="114554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145520"/>
                                <a:chOff x="0" y="0"/>
                                <a:chExt cx="1737360" cy="114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914400"/>
                                  <a:ext cx="1219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">
                                      <a:moveTo>
                                        <a:pt x="0" y="0"/>
                                      </a:moveTo>
                                      <a:lnTo>
                                        <a:pt x="19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184320"/>
                                  <a:ext cx="37476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150">
                                      <a:moveTo>
                                        <a:pt x="0" y="0"/>
                                      </a:moveTo>
                                      <a:lnTo>
                                        <a:pt x="590" y="1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84320"/>
                                  <a:ext cx="39996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150">
                                      <a:moveTo>
                                        <a:pt x="630" y="0"/>
                                      </a:moveTo>
                                      <a:lnTo>
                                        <a:pt x="0" y="1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731520" cy="73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48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712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880" y="1843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">
                                      <a:moveTo>
                                        <a:pt x="0" y="0"/>
                                      </a:moveTo>
                                      <a:lnTo>
                                        <a:pt x="7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8229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pt;margin-top:42.4pt;width:136.8pt;height:90.2pt" coordorigin="6928,848" coordsize="2736,1804">
                      <v:shape id="shape_0" coordsize="1920,1" path="m0,0l1920,0e" stroked="t" o:allowincell="f" style="position:absolute;left:7248;top:2288;width:1919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0,1150" path="m0,0l590,1150e" stroked="t" o:allowincell="f" style="position:absolute;left:8578;top:1138;width:589;height:114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0,1150" path="m630,0l0,1150e" stroked="t" o:allowincell="f" style="position:absolute;left:7248;top:1138;width:629;height:114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7648;top:1136;width:1151;height:115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224,1712" to="8224,1712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28;top:222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04;top:84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12;top:84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0,1" path="m0,0l720,0e" stroked="t" o:allowincell="f" style="position:absolute;left:7868;top:1138;width:719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9088;top:214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355600</wp:posOffset>
                      </wp:positionV>
                      <wp:extent cx="1645920" cy="146558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1465560"/>
                                <a:chOff x="0" y="0"/>
                                <a:chExt cx="1645920" cy="146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1163160"/>
                                  <a:ext cx="1158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5" h="1">
                                      <a:moveTo>
                                        <a:pt x="0" y="0"/>
                                      </a:moveTo>
                                      <a:lnTo>
                                        <a:pt x="18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87200"/>
                                  <a:ext cx="556920" cy="97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1537">
                                      <a:moveTo>
                                        <a:pt x="0" y="0"/>
                                      </a:moveTo>
                                      <a:lnTo>
                                        <a:pt x="877" y="1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87200"/>
                                  <a:ext cx="591120" cy="97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1537">
                                      <a:moveTo>
                                        <a:pt x="931" y="0"/>
                                      </a:moveTo>
                                      <a:lnTo>
                                        <a:pt x="0" y="1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87200"/>
                                  <a:ext cx="4320" cy="97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37">
                                      <a:moveTo>
                                        <a:pt x="7" y="153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09760"/>
                                  <a:ext cx="640080" cy="64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825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98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10998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09980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64260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4597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8pt;margin-top:28pt;width:129.6pt;height:115.4pt" coordorigin="3616,560" coordsize="2592,2308">
                      <v:shape id="shape_0" coordsize="1825,1" path="m0,0l1825,0e" stroked="t" o:allowincell="f" style="position:absolute;left:3941;top:2392;width:182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7,1537" path="m0,0l877,1537e" stroked="t" o:allowincell="f" style="position:absolute;left:4855;top:855;width:876;height:153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1,1537" path="m931,0l0,1537e" stroked="t" o:allowincell="f" style="position:absolute;left:3924;top:855;width:930;height:153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,1537" path="m7,1537l0,0e" stroked="t" o:allowincell="f" style="position:absolute;left:4855;top:855;width:6;height:153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4336;top:1363;width:1007;height:10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855,1860" to="4855,1860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16;top:229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8;top:56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229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4;top:2292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80;top:1572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8;top:128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sz w:val="24"/>
              </w:rPr>
              <w:t>Г) Окр.(О;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 w:val="false"/>
                <w:sz w:val="24"/>
              </w:rPr>
              <w:t xml:space="preserve"> см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</w:t>
            </w:r>
            <w:r>
              <w:rPr>
                <w:b w:val="false"/>
                <w:sz w:val="24"/>
              </w:rPr>
              <w:t>АВС - равносторонн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DE</w:t>
            </w:r>
            <w:r>
              <w:rPr>
                <w:b w:val="false"/>
                <w:sz w:val="24"/>
              </w:rPr>
              <w:t xml:space="preserve"> - 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>Д) Окр.(О;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</w:t>
            </w:r>
            <w:r>
              <w:rPr>
                <w:b w:val="false"/>
                <w:sz w:val="24"/>
              </w:rPr>
              <w:t>АВС - равносторонний, ВМ =3 см 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r </w:t>
            </w:r>
            <w:r>
              <w:rPr>
                <w:b w:val="false"/>
                <w:sz w:val="24"/>
              </w:rPr>
              <w:t>- 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 xml:space="preserve">Е) </w:t>
            </w:r>
            <w:r>
              <w:rPr>
                <w:b w:val="false"/>
                <w:sz w:val="24"/>
                <w:lang w:val="en-US" w:eastAsia="en-US"/>
              </w:rPr>
              <w:t>АВС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 – равнобедренная трапеция, </w:t>
            </w:r>
            <w:r>
              <w:rPr>
                <w:b w:val="false"/>
                <w:sz w:val="24"/>
                <w:lang w:val="en-US"/>
              </w:rPr>
              <w:t>AD</w:t>
            </w:r>
            <w:r>
              <w:rPr>
                <w:b w:val="false"/>
                <w:sz w:val="24"/>
              </w:rPr>
              <w:t xml:space="preserve"> = 7 м, ВС = 3 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 - ?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665480</wp:posOffset>
                      </wp:positionV>
                      <wp:extent cx="1737360" cy="114554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145520"/>
                                <a:chOff x="0" y="0"/>
                                <a:chExt cx="1737360" cy="114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914400"/>
                                  <a:ext cx="1219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">
                                      <a:moveTo>
                                        <a:pt x="0" y="0"/>
                                      </a:moveTo>
                                      <a:lnTo>
                                        <a:pt x="19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184320"/>
                                  <a:ext cx="37476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150">
                                      <a:moveTo>
                                        <a:pt x="0" y="0"/>
                                      </a:moveTo>
                                      <a:lnTo>
                                        <a:pt x="590" y="1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84320"/>
                                  <a:ext cx="39996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150">
                                      <a:moveTo>
                                        <a:pt x="630" y="0"/>
                                      </a:moveTo>
                                      <a:lnTo>
                                        <a:pt x="0" y="1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82880"/>
                                  <a:ext cx="720" cy="72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38">
                                      <a:moveTo>
                                        <a:pt x="0" y="113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731520" cy="73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48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712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880" y="1843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">
                                      <a:moveTo>
                                        <a:pt x="0" y="0"/>
                                      </a:moveTo>
                                      <a:lnTo>
                                        <a:pt x="7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8229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52.4pt;width:136.8pt;height:90.2pt" coordorigin="160,1048" coordsize="2736,1804">
                      <v:shape id="shape_0" coordsize="1920,1" path="m0,0l1920,0e" stroked="t" o:allowincell="f" style="position:absolute;left:480;top:2488;width:1919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0,1150" path="m0,0l590,1150e" stroked="t" o:allowincell="f" style="position:absolute;left:1810;top:1339;width:589;height:114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0,1150" path="m630,0l0,1150e" stroked="t" o:allowincell="f" style="position:absolute;left:480;top:1339;width:629;height:114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38" path="m0,1138l0,0e" stroked="t" o:allowincell="f" style="position:absolute;left:1456;top:1336;width:0;height:11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880;top:1336;width:1151;height:115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456,1912" to="1456,1912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0;top:242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;top:104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44;top:104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0,1" path="m0,0l720,0e" stroked="t" o:allowincell="f" style="position:absolute;left:1100;top:1339;width:719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2320;top:234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574040</wp:posOffset>
                      </wp:positionV>
                      <wp:extent cx="1645920" cy="1188720"/>
                      <wp:effectExtent l="0" t="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1188720"/>
                                <a:chOff x="0" y="0"/>
                                <a:chExt cx="164592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91440"/>
                                  <a:ext cx="1097280" cy="1097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67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280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5767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66816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10960"/>
                                  <a:ext cx="2084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720">
                                      <a:moveTo>
                                        <a:pt x="0" y="720"/>
                                      </a:moveTo>
                                      <a:lnTo>
                                        <a:pt x="3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10960"/>
                                  <a:ext cx="685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210960"/>
                                  <a:ext cx="20952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720">
                                      <a:moveTo>
                                        <a:pt x="0" y="0"/>
                                      </a:moveTo>
                                      <a:lnTo>
                                        <a:pt x="33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6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080" y="6681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6pt;margin-top:45.2pt;width:129.6pt;height:93.6pt" coordorigin="3472,904" coordsize="2592,1872">
                      <v:oval id="shape_0" stroked="t" o:allowincell="f" style="position:absolute;left:3904;top:1048;width:1727;height:172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472;top:181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4;top:94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90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88;top:181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04,1956" to="5631,19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28,720" path="m0,720l328,0e" stroked="t" o:allowincell="f" style="position:absolute;left:3904;top:1236;width:327;height:71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1" path="m0,0l1080,0e" stroked="t" o:allowincell="f" style="position:absolute;left:4222;top:1236;width:1079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0,720" path="m0,0l330,720e" stroked="t" o:allowincell="f" style="position:absolute;left:5292;top:1236;width:329;height:71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68,1956" to="4768,1956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480;top:195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756920</wp:posOffset>
                      </wp:positionV>
                      <wp:extent cx="1097280" cy="10972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0.8pt;margin-top:59.6pt;width:86.35pt;height:8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637405</wp:posOffset>
                      </wp:positionH>
                      <wp:positionV relativeFrom="paragraph">
                        <wp:posOffset>1550035</wp:posOffset>
                      </wp:positionV>
                      <wp:extent cx="988695" cy="635"/>
                      <wp:effectExtent l="5715" t="5715" r="508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7" h="1">
                                    <a:moveTo>
                                      <a:pt x="0" y="0"/>
                                    </a:moveTo>
                                    <a:lnTo>
                                      <a:pt x="15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7,1" path="m0,0l1557,0e" stroked="t" o:allowincell="f" style="position:absolute;margin-left:365.15pt;margin-top:122.05pt;width:77.8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4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876300</wp:posOffset>
                      </wp:positionV>
                      <wp:extent cx="142240" cy="67373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67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061">
                                    <a:moveTo>
                                      <a:pt x="0" y="1061"/>
                                    </a:moveTo>
                                    <a:lnTo>
                                      <a:pt x="2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,1061" path="m0,1061l224,0e" stroked="t" o:allowincell="f" style="position:absolute;margin-left:366pt;margin-top:69pt;width:11.15pt;height:5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5">
                      <wp:simplePos x="0" y="0"/>
                      <wp:positionH relativeFrom="margin">
                        <wp:posOffset>4784090</wp:posOffset>
                      </wp:positionH>
                      <wp:positionV relativeFrom="paragraph">
                        <wp:posOffset>876300</wp:posOffset>
                      </wp:positionV>
                      <wp:extent cx="685800" cy="635"/>
                      <wp:effectExtent l="5080" t="5715" r="571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1" path="m0,0l1080,0e" stroked="t" o:allowincell="f" style="position:absolute;margin-left:376.7pt;margin-top:69pt;width:53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6">
                      <wp:simplePos x="0" y="0"/>
                      <wp:positionH relativeFrom="margin">
                        <wp:posOffset>5463540</wp:posOffset>
                      </wp:positionH>
                      <wp:positionV relativeFrom="paragraph">
                        <wp:posOffset>876300</wp:posOffset>
                      </wp:positionV>
                      <wp:extent cx="162560" cy="67373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67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061">
                                    <a:moveTo>
                                      <a:pt x="0" y="0"/>
                                    </a:moveTo>
                                    <a:lnTo>
                                      <a:pt x="256" y="10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,1061" path="m0,0l256,1061e" stroked="t" o:allowincell="f" style="position:absolute;margin-left:430.2pt;margin-top:69pt;width:12.75pt;height:5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133350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105pt" to="404pt,105pt" stroked="t" o:allowincell="f" style="position:absolute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9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890905</wp:posOffset>
                      </wp:positionV>
                      <wp:extent cx="351155" cy="44640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703">
                                    <a:moveTo>
                                      <a:pt x="0" y="0"/>
                                    </a:moveTo>
                                    <a:lnTo>
                                      <a:pt x="553" y="7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3,703" path="m0,0l553,703e" stroked="t" o:allowincell="f" style="position:absolute;margin-left:376.85pt;margin-top:70.15pt;width:27.6pt;height:35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0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1337310</wp:posOffset>
                      </wp:positionV>
                      <wp:extent cx="488950" cy="2127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335">
                                    <a:moveTo>
                                      <a:pt x="770" y="0"/>
                                    </a:moveTo>
                                    <a:lnTo>
                                      <a:pt x="0" y="3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0,335" path="m770,0l0,335e" stroked="t" o:allowincell="f" style="position:absolute;margin-left:366pt;margin-top:105.3pt;width:38.45pt;height:1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1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880110</wp:posOffset>
                      </wp:positionV>
                      <wp:extent cx="635" cy="669925"/>
                      <wp:effectExtent l="5715" t="5715" r="381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5">
                                    <a:moveTo>
                                      <a:pt x="0" y="0"/>
                                    </a:moveTo>
                                    <a:lnTo>
                                      <a:pt x="0" y="10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55" path="m0,0l0,1055e" stroked="t" o:allowincell="f" style="position:absolute;margin-left:403.65pt;margin-top:69.3pt;width:0pt;height:5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1488440</wp:posOffset>
                      </wp:positionV>
                      <wp:extent cx="9144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117.2pt" to="411.15pt,11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3">
                      <wp:simplePos x="0" y="0"/>
                      <wp:positionH relativeFrom="margin">
                        <wp:posOffset>5222240</wp:posOffset>
                      </wp:positionH>
                      <wp:positionV relativeFrom="paragraph">
                        <wp:posOffset>1488440</wp:posOffset>
                      </wp:positionV>
                      <wp:extent cx="635" cy="61595"/>
                      <wp:effectExtent l="5715" t="5715" r="381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7">
                                    <a:moveTo>
                                      <a:pt x="0" y="0"/>
                                    </a:moveTo>
                                    <a:lnTo>
                                      <a:pt x="0" y="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7" path="m0,0l0,97e" stroked="t" o:allowincell="f" style="position:absolute;margin-left:411.2pt;margin-top:117.2pt;width:0pt;height:4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Ж) </w:t>
            </w:r>
            <w:r>
              <w:rPr>
                <w:b w:val="false"/>
                <w:sz w:val="24"/>
                <w:lang w:val="en-US" w:eastAsia="en-US"/>
              </w:rPr>
              <w:t>АВС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 – равнобедренная трапеция, Окр.(О;2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 w:val="false"/>
                <w:sz w:val="24"/>
              </w:rPr>
              <w:t xml:space="preserve"> см ), ВС=2 см, </w:t>
            </w:r>
            <w:r>
              <w:rPr>
                <w:b w:val="false"/>
                <w:sz w:val="24"/>
                <w:lang w:val="en-US"/>
              </w:rPr>
              <w:t>AD</w:t>
            </w:r>
            <w:r>
              <w:rPr>
                <w:b w:val="false"/>
                <w:sz w:val="24"/>
              </w:rPr>
              <w:t xml:space="preserve"> = 10 с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99280</wp:posOffset>
                      </wp:positionH>
                      <wp:positionV relativeFrom="paragraph">
                        <wp:posOffset>1488440</wp:posOffset>
                      </wp:positionV>
                      <wp:extent cx="365760" cy="27432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7.2pt;mso-position-vertical-relative:text;margin-left:34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693420</wp:posOffset>
                      </wp:positionV>
                      <wp:extent cx="274320" cy="27432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4.6pt;mso-position-vertical-relative:text;margin-left:36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405120</wp:posOffset>
                      </wp:positionH>
                      <wp:positionV relativeFrom="paragraph">
                        <wp:posOffset>665480</wp:posOffset>
                      </wp:positionV>
                      <wp:extent cx="274320" cy="27432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2.4pt;mso-position-vertical-relative:text;margin-left:42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1488440</wp:posOffset>
                      </wp:positionV>
                      <wp:extent cx="457200" cy="27432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17.2pt;mso-position-vertical-relative:text;margin-left:43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1214120</wp:posOffset>
                      </wp:positionV>
                      <wp:extent cx="365760" cy="27432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5.6pt;mso-position-vertical-relative:text;margin-left:39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947920</wp:posOffset>
                      </wp:positionH>
                      <wp:positionV relativeFrom="paragraph">
                        <wp:posOffset>1488440</wp:posOffset>
                      </wp:positionV>
                      <wp:extent cx="365760" cy="274320"/>
                      <wp:effectExtent l="0" t="0" r="0" b="0"/>
                      <wp:wrapNone/>
                      <wp:docPr id="5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7.2pt;mso-position-vertical-relative:text;margin-left:38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756920</wp:posOffset>
                      </wp:positionV>
                      <wp:extent cx="365760" cy="274320"/>
                      <wp:effectExtent l="0" t="0" r="0" b="0"/>
                      <wp:wrapNone/>
                      <wp:docPr id="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9.6pt;mso-position-vertical-relative:text;margin-left:39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А - 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 xml:space="preserve">З) </w:t>
            </w:r>
            <w:r>
              <w:rPr>
                <w:b w:val="false"/>
                <w:sz w:val="24"/>
                <w:lang w:val="en-US" w:eastAsia="en-US"/>
              </w:rPr>
              <w:t>АВС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 – равнобедренная трапеция, </w:t>
            </w:r>
            <w:r>
              <w:rPr>
                <w:b w:val="false"/>
                <w:sz w:val="24"/>
                <w:lang w:val="en-US"/>
              </w:rPr>
              <w:t>AB</w:t>
            </w:r>
            <w:r>
              <w:rPr>
                <w:b w:val="false"/>
                <w:sz w:val="24"/>
              </w:rPr>
              <w:t xml:space="preserve"> = 3м, ВD= 4 м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 - 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 xml:space="preserve">И) </w:t>
            </w:r>
            <w:r>
              <w:rPr>
                <w:b w:val="false"/>
                <w:sz w:val="24"/>
                <w:lang w:val="en-US" w:eastAsia="en-US"/>
              </w:rPr>
              <w:t>АВС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 – равнобедренная трапеция, </w:t>
            </w:r>
            <w:r>
              <w:rPr>
                <w:b w:val="false"/>
                <w:sz w:val="24"/>
                <w:lang w:val="en-US"/>
              </w:rPr>
              <w:t>AD</w:t>
            </w:r>
            <w:r>
              <w:rPr>
                <w:b w:val="false"/>
                <w:sz w:val="24"/>
              </w:rPr>
              <w:t xml:space="preserve"> = 48 м, ВС = 30 м, </w:t>
            </w:r>
            <w:r>
              <w:rPr>
                <w:b w:val="false"/>
                <w:sz w:val="24"/>
                <w:lang w:val="en-US"/>
              </w:rPr>
              <w:t>MN</w:t>
            </w:r>
            <w:r>
              <w:rPr>
                <w:b w:val="false"/>
                <w:sz w:val="24"/>
              </w:rPr>
              <w:t xml:space="preserve"> = 27 м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 - ?</w:t>
            </w:r>
          </w:p>
        </w:tc>
      </w:tr>
      <w:tr>
        <w:trPr>
          <w:trHeight w:val="33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546100</wp:posOffset>
                      </wp:positionV>
                      <wp:extent cx="1097280" cy="109728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097280"/>
                                <a:chOff x="0" y="0"/>
                                <a:chExt cx="109728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182880"/>
                                  <a:ext cx="73152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6576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1520" cy="73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8229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640080"/>
                                  <a:ext cx="396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365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65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731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31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182880"/>
                                  <a:ext cx="396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828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640080"/>
                                  <a:ext cx="396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43pt;width:86.4pt;height:86.4pt" coordorigin="592,860" coordsize="1728,1728">
                      <v:group id="shape_0" style="position:absolute;left:880;top:1148;width:1152;height:1152">
                        <v:oval id="shape_0" stroked="t" o:allowincell="f" style="position:absolute;left:880;top:1148;width:575;height:57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456;top:1148;width:575;height:57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880;top:1724;width:575;height:57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456;top:1724;width:575;height:57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880;top:1148;width:1151;height:115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592;top:215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;top:86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8;top:86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8;top:215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;top:1868;width:62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8,1436" to="1168,1436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44,1436" to="1744,1436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44,2012" to="1744,2012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68,2012" to="1168,2012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6;top:1148;width:62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00;top:114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52;top:1868;width:62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399280</wp:posOffset>
                      </wp:positionH>
                      <wp:positionV relativeFrom="paragraph">
                        <wp:posOffset>546100</wp:posOffset>
                      </wp:positionV>
                      <wp:extent cx="1463040" cy="128016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280160"/>
                                <a:chOff x="0" y="0"/>
                                <a:chExt cx="146304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4640" y="200520"/>
                                  <a:ext cx="996840" cy="89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5800" y="204480"/>
                                    <a:ext cx="365760" cy="36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760" cy="365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828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531000"/>
                                    <a:ext cx="365760" cy="36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760" cy="365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828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6880" y="531000"/>
                                    <a:ext cx="365760" cy="36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760" cy="365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828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960" cy="89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410">
                                        <a:moveTo>
                                          <a:pt x="800" y="0"/>
                                        </a:moveTo>
                                        <a:lnTo>
                                          <a:pt x="0" y="14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895320"/>
                                    <a:ext cx="977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0" h="1">
                                        <a:moveTo>
                                          <a:pt x="0" y="0"/>
                                        </a:moveTo>
                                        <a:lnTo>
                                          <a:pt x="15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320" y="0"/>
                                    <a:ext cx="488880" cy="89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0" h="1410">
                                        <a:moveTo>
                                          <a:pt x="0" y="0"/>
                                        </a:moveTo>
                                        <a:lnTo>
                                          <a:pt x="770" y="14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005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8229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8229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4572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pt;margin-top:43pt;width:115.2pt;height:100.8pt" coordorigin="6928,860" coordsize="2304,2016">
                      <v:group id="shape_0" style="position:absolute;left:7282;top:1176;width:1571;height:1412">
                        <v:group id="shape_0" style="position:absolute;left:7795;top:1498;width:576;height:576">
                          <v:oval id="shape_0" stroked="t" o:allowincell="f" style="position:absolute;left:7795;top:1498;width:575;height:575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8083,1786" to="8083,1786" stroked="t" o:allowincell="f" style="position:absolute;mso-position-horizontal-relative:margin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04;top:2012;width:576;height:576">
                          <v:oval id="shape_0" stroked="t" o:allowincell="f" style="position:absolute;left:7504;top:2012;width:575;height:575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792,2300" to="7792,2300" stroked="t" o:allowincell="f" style="position:absolute;mso-position-horizontal-relative:margin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80;top:2012;width:576;height:576">
                          <v:oval id="shape_0" stroked="t" o:allowincell="f" style="position:absolute;left:8080;top:2012;width:575;height:575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8368,2300" to="8368,2300" stroked="t" o:allowincell="f" style="position:absolute;mso-position-horizontal-relative:margin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800,1410" path="m800,0l0,1410e" stroked="t" o:allowincell="f" style="position:absolute;left:7282;top:1176;width:799;height:140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40,1" path="m0,0l1540,0e" stroked="t" o:allowincell="f" style="position:absolute;left:7302;top:2586;width:1539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70,1410" path="m0,0l770,1410e" stroked="t" o:allowincell="f" style="position:absolute;left:8082;top:1176;width:769;height:140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6928;top:244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36;top:86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00;top:244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24;top:215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0;top:215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36;top:158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943610</wp:posOffset>
                      </wp:positionV>
                      <wp:extent cx="813435" cy="81343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81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3.2pt;margin-top:74.3pt;width:64pt;height:6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951230</wp:posOffset>
                      </wp:positionV>
                      <wp:extent cx="365760" cy="36576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2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35pt;margin-top:74.9pt;width:28.8pt;height:28.8pt" coordorigin="4627,1498" coordsize="576,576">
                      <v:oval id="shape_0" stroked="t" o:allowincell="f" style="position:absolute;left:4627;top:1498;width:575;height:57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915,1786" to="4915,1786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53360</wp:posOffset>
                      </wp:positionH>
                      <wp:positionV relativeFrom="paragraph">
                        <wp:posOffset>1277620</wp:posOffset>
                      </wp:positionV>
                      <wp:extent cx="365760" cy="36576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2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pt;margin-top:100.6pt;width:28.8pt;height:28.8pt" coordorigin="4336,2012" coordsize="576,576">
                      <v:oval id="shape_0" stroked="t" o:allowincell="f" style="position:absolute;left:4336;top:2012;width:575;height:57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624,2300" to="4624,2300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119120</wp:posOffset>
                      </wp:positionH>
                      <wp:positionV relativeFrom="paragraph">
                        <wp:posOffset>1277620</wp:posOffset>
                      </wp:positionV>
                      <wp:extent cx="365760" cy="36576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2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6pt;margin-top:100.6pt;width:28.8pt;height:28.8pt" coordorigin="4912,2012" coordsize="576,576">
                      <v:oval id="shape_0" stroked="t" o:allowincell="f" style="position:absolute;left:4912;top:2012;width:575;height:57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00,2300" to="5200,2300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К) </w:t>
            </w:r>
            <w:r>
              <w:rPr>
                <w:b w:val="false"/>
                <w:sz w:val="24"/>
                <w:lang w:val="en-US" w:eastAsia="en-US"/>
              </w:rPr>
              <w:t>АВС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 – квадрат, АВ = </w:t>
            </w:r>
            <w:r>
              <w:rPr>
                <w:b w:val="false"/>
                <w:i/>
                <w:sz w:val="24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1369060</wp:posOffset>
                      </wp:positionV>
                      <wp:extent cx="365760" cy="274320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7.8pt;mso-position-vertical-relative:text;margin-left:25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661920</wp:posOffset>
                      </wp:positionH>
                      <wp:positionV relativeFrom="paragraph">
                        <wp:posOffset>1369060</wp:posOffset>
                      </wp:positionV>
                      <wp:extent cx="365760" cy="27432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7.8pt;mso-position-vertical-relative:text;margin-left:2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1003300</wp:posOffset>
                      </wp:positionV>
                      <wp:extent cx="365760" cy="27432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9pt;mso-position-vertical-relative:text;margin-left:23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vertAlign w:val="subscript"/>
              </w:rPr>
              <w:t>1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vertAlign w:val="subscript"/>
              </w:rPr>
              <w:t xml:space="preserve">2 </w:t>
            </w:r>
            <w:r>
              <w:rPr>
                <w:b w:val="false"/>
                <w:sz w:val="24"/>
              </w:rPr>
              <w:t>- ?, О</w:t>
            </w:r>
            <w:r>
              <w:rPr>
                <w:b w:val="false"/>
                <w:sz w:val="24"/>
                <w:vertAlign w:val="subscript"/>
              </w:rPr>
              <w:t>1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vertAlign w:val="subscript"/>
              </w:rPr>
              <w:t xml:space="preserve">3 </w:t>
            </w:r>
            <w:r>
              <w:rPr>
                <w:b w:val="false"/>
                <w:sz w:val="24"/>
              </w:rPr>
              <w:t>- ?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Л) Внутри окружности радиуса </w:t>
            </w: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</w:rPr>
              <w:t xml:space="preserve"> расположены три равных окружности, касающиеся друг друга и данной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>О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2 </w:t>
            </w:r>
            <w:r>
              <w:rPr>
                <w:b w:val="false"/>
                <w:sz w:val="24"/>
                <w:lang w:val="en-US"/>
              </w:rPr>
              <w:t>- 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 xml:space="preserve">М) </w:t>
            </w:r>
            <w:r>
              <w:rPr>
                <w:rFonts w:eastAsia="Symbol" w:cs="Symbol" w:ascii="Symbol" w:hAnsi="Symbol"/>
                <w:b w:val="false"/>
                <w:sz w:val="24"/>
              </w:rPr>
              <w:t></w:t>
            </w:r>
            <w:r>
              <w:rPr>
                <w:b w:val="false"/>
                <w:sz w:val="24"/>
                <w:lang w:val="en-US" w:eastAsia="en-US"/>
              </w:rPr>
              <w:t xml:space="preserve">АВС – равносторонний, </w:t>
            </w:r>
            <w:r>
              <w:rPr>
                <w:b w:val="false"/>
                <w:sz w:val="24"/>
              </w:rPr>
              <w:t xml:space="preserve">АВ = </w:t>
            </w:r>
            <w:r>
              <w:rPr>
                <w:b w:val="false"/>
                <w:i/>
                <w:sz w:val="24"/>
              </w:rPr>
              <w:t>а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vertAlign w:val="subscript"/>
              </w:rPr>
              <w:t>1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vertAlign w:val="subscript"/>
              </w:rPr>
              <w:t xml:space="preserve">2 </w:t>
            </w:r>
            <w:r>
              <w:rPr>
                <w:b w:val="false"/>
                <w:sz w:val="24"/>
              </w:rPr>
              <w:t>- ?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19:00Z</dcterms:created>
  <dc:creator>Гриценко</dc:creator>
  <dc:description/>
  <dc:language>en-US</dc:language>
  <cp:lastModifiedBy>GrAN</cp:lastModifiedBy>
  <cp:lastPrinted>2004-03-19T00:06:00Z</cp:lastPrinted>
  <dcterms:modified xsi:type="dcterms:W3CDTF">2005-09-16T04:39:00Z</dcterms:modified>
  <cp:revision>3</cp:revision>
  <dc:subject/>
  <dc:title>Теорема:</dc:title>
</cp:coreProperties>
</file>